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揭秘那些被遗忘的免费视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：揭秘那些被遗忘的免费视频之谜</w:t>
      </w:r>
      <w:r>
        <w:rPr>
          <w:sz w:val="32"/>
          <w:szCs w:val="32"/>
        </w:rPr>
        <w:t>&lt;/p&gt;&lt;p&gt;&lt;img src="/static-img/1kaUY21l8TwqnmHinC6K7EGNf3MfCb1QL-2V04wvwpLSZfbzquJLA1-nwMxfY10v.jpg"&gt;&lt;/p&gt;&lt;p&gt;</w:t>
      </w:r>
      <w:r>
        <w:rPr>
          <w:sz w:val="32"/>
          <w:szCs w:val="32"/>
        </w:rPr>
        <w:t>在一个无眠的午夜，城市的灯火如同星辰般点缀着寂静。人们各自锁定自己的世界，不愿意踏入外界的喧嚣与纷扰。在这个时候，有些人却选择了不同的方式来寻找慰藉——他们打开电脑、手机，进入那些充斥着“午夜香吻”、“免费视频观看”等词汇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仿佛是一个隐秘的小宇宙，它们以各种姿态吸引着无数迷失者。这里有爱情故事，有冒险探险，还有关于成长和自我发现的一切。但是，这个世界并非完全清晰，它隐藏着许多未解之谜。</w:t>
      </w:r>
      <w:r>
        <w:rPr>
          <w:sz w:val="32"/>
          <w:szCs w:val="32"/>
        </w:rPr>
        <w:t>&lt;/p&gt;&lt;p&gt;&lt;img src="/static-img/a0Y5KAcVq9A2ls6sX54Pg0GNf3MfCb1QL-2V04wvwpLIshgyJr6Vk59f2vUQ3PmKZ1GsTEVKYAMGXXWJ-ut5e9M4HjMJwgT91mlAVjEcQAJxXY5rhX_VLSu55anGoHKu5M_K04ORc1rQf2D-a-763NGn8foY1tbFkjKbtU2qaRmfTJNs0WkOoFoo3cVj0_gKCx2d_SLu6Uk5YkWobcr8Jg.jpg"&gt;&lt;/p&gt;&lt;p&gt;</w:t>
      </w:r>
      <w:r>
        <w:rPr>
          <w:sz w:val="32"/>
          <w:szCs w:val="32"/>
        </w:rPr>
        <w:t>段落一：探索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网上搜索“午夜香吻免费视频观看”的时候，你可能会发现一些看似神奇但又让人困惑的地方。这些地方似乎提供了一种无法抵挡的诱惑，但同时也带来了信息过载和内容质量参差不齐的问题。对于那些渴望体验不同生活的人来说，这样的环境可能会成为一种挑战，他们需要学会如何分辨真伪，从而找到真正值得欣赏的地方。</w:t>
      </w:r>
      <w:r>
        <w:rPr>
          <w:sz w:val="32"/>
          <w:szCs w:val="32"/>
        </w:rPr>
        <w:t>&lt;/p&gt;&lt;p&gt;&lt;img src="/static-img/acEwqfVuNHbm3GxuZLiOMUGNf3MfCb1QL-2V04wvwpLIshgyJr6Vk59f2vUQ3PmKZ1GsTEVKYAMGXXWJ-ut5e9M4HjMJwgT91mlAVjEcQAJxXY5rhX_VLSu55anGoHKu5M_K04ORc1rQf2D-a-763NGn8foY1tbFkjKbtU2qaRmfTJNs0WkOoFoo3cVj0_gKCx2d_SLu6Uk5YkWobcr8Jg.png"&gt;&lt;/p&gt;&lt;p&gt;</w:t>
      </w:r>
      <w:r>
        <w:rPr>
          <w:sz w:val="32"/>
          <w:szCs w:val="32"/>
        </w:rPr>
        <w:t>段落二：解锁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认为，“午夜香吻”是一种特殊的心灵疗愈手段。当一个人孤独地躺在床上时，他或她可能会寻求那种能够触及内心深处的情感共鸣。而这种共鸣往往来自于电影、电视剧或者其他形式的视听艺术。在这样的情况下，“免费视频观看”就像是一把钥匙，可以开启一个全新的世界，让每个人都能找到属于自己的那片天空，无论是在白昼还是在黑暗中。</w:t>
      </w:r>
      <w:r>
        <w:rPr>
          <w:sz w:val="32"/>
          <w:szCs w:val="32"/>
        </w:rPr>
        <w:t>&lt;/p&gt;&lt;p&gt;&lt;img src="/static-img/yzap3LJ3jhVaBw0jZSNAVEGNf3MfCb1QL-2V04wvwpLIshgyJr6Vk59f2vUQ3PmKZ1GsTEVKYAMGXXWJ-ut5e9M4HjMJwgT91mlAVjEcQAJxXY5rhX_VLSu55anGoHKu5M_K04ORc1rQf2D-a-763NGn8foY1tbFkjKbtU2qaRmfTJNs0WkOoFoo3cVj0_gKCx2d_SLu6Uk5YkWobcr8Jg.jpg"&gt;&lt;/p&gt;&lt;p&gt;</w:t>
      </w:r>
      <w:r>
        <w:rPr>
          <w:sz w:val="32"/>
          <w:szCs w:val="32"/>
        </w:rPr>
        <w:t>段落三：文化交响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午夜香吻”的背后还藏着丰富多彩的地球文化。从古典音乐到现代流行，从戏剧到电影，每一种表达方式都是人类智慧的一次伟大飞跃。当我们沉浸于这些艺术作品时，我们不仅仅是在欣赏美丽，更是在理解不同文明之间千丝万缕相连的情感纽带。这正是为什么很多人追逐“免費視頻觀看”的原因之一——它可以帮助我们更好地认识自己，也认识他人，而不必跨越太远的地理距离。</w:t>
      </w:r>
      <w:r>
        <w:rPr>
          <w:sz w:val="32"/>
          <w:szCs w:val="32"/>
        </w:rPr>
        <w:t>&lt;/p&gt;&lt;p&gt;&lt;img src="/static-img/IFAYVjy6AfSiYIx7ocaR20GNf3MfCb1QL-2V04wvwpLIshgyJr6Vk59f2vUQ3PmKZ1GsTEVKYAMGXXWJ-ut5e9M4HjMJwgT91mlAVjEcQAJxXY5rhX_VLSu55anGoHKu5M_K04ORc1rQf2D-a-763NGn8foY1tbFkjKbtU2qaRmfTJNs0WkOoFoo3cVj0_gKCx2d_SLu6Uk5YkWobcr8Jg.jpg"&gt;&lt;/p&gt;&lt;p&gt;</w:t>
      </w:r>
      <w:r>
        <w:rPr>
          <w:sz w:val="32"/>
          <w:szCs w:val="32"/>
        </w:rPr>
        <w:t>段落四：技术与隐私的紧张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进步，“免費視頻觀看”的平台变得更加丰富多样。但这并不意味着一切都没有风险。一旦我们的数据被滥用，我们所珍视的事物就会受到威胁。在这样的背景下，我们必须学会保护自己，不要轻易泄露个人信息，以防止成为网络上的累赘。如果不能做到这一点，那么即使最好的内容也是徒劳无功，因为安全永远是第一位被考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午夜香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视频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背后隐藏的是一个复杂而又精彩纷呈的大海，其中包含了爱情、冒险、成长以及科技与隐私之间错综复杂的情节关系。当我们站在这个平衡点上时，我们应该既享受这种虚拟空间给予我们的快乐，又要保持警惕，确保自己的安全不会因为一时冲动而受到损害。此外，在这个过程中，最重要的是学习如何区分真实与虚假，不断提高自己辨别能力，以便更好地驾驭这艘船，使其驶向希望之岛，即那个只有通过品味和判断才能触及到的完美境界。在这里，没有什么比拥有正确答案更为宝贵了。</w:t>
      </w:r>
      <w:r>
        <w:rPr>
          <w:sz w:val="32"/>
          <w:szCs w:val="32"/>
        </w:rPr>
        <w:t>&lt;/p&gt;&lt;p&gt;&lt;a href = "/doc/702693-</w:t>
      </w:r>
      <w:r>
        <w:rPr>
          <w:sz w:val="32"/>
          <w:szCs w:val="32"/>
        </w:rPr>
        <w:t>午夜香吻揭秘那些被遗忘的免费视频之谜</w:t>
      </w:r>
      <w:r>
        <w:rPr>
          <w:sz w:val="32"/>
          <w:szCs w:val="32"/>
        </w:rPr>
        <w:t>.doc" rel="alternate" download="702693-</w:t>
      </w:r>
      <w:r>
        <w:rPr>
          <w:sz w:val="32"/>
          <w:szCs w:val="32"/>
        </w:rPr>
        <w:t>午夜香吻揭秘那些被遗忘的免费视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