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网络小说热门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存在，名为“斗鱼之死亡判官”。这个名字如同一道黑暗的预言，让人不禁想要探索它背后的秘密。今天，我们将带你进入这个充满悬疑与冒险的小说世界，体验一下斗鱼之死亡判官全文免费阅读的魅力。</w:t>
      </w:r>
      <w:r>
        <w:rPr>
          <w:sz w:val="32"/>
          <w:szCs w:val="32"/>
        </w:rPr>
        <w:t>&lt;/p&gt;&lt;p&gt;&lt;img src="/static-img/gbL8WNCVRpOak-57HGrFOkvqUAFm9KrEv2rNkSMBHzNwzzJP4Oj7t4vVR_KQ-FoO.jpg"&gt;&lt;/p&gt;&lt;p&gt;</w:t>
      </w:r>
      <w:r>
        <w:rPr>
          <w:sz w:val="32"/>
          <w:szCs w:val="32"/>
        </w:rPr>
        <w:t>在哪个角落等待着我们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幻境”的遥远星球上，一位名叫艾德蒙的人物，被命名为死亡判官。他拥有超乎寻常的力量和智慧，却也承担着沉重的心灵负担——他是来决定生与死、荣耀与耻辱的人。在这个充满未知和危险的地方，每一次选择都可能改变整个宇宙的命运。</w:t>
      </w:r>
      <w:r>
        <w:rPr>
          <w:sz w:val="32"/>
          <w:szCs w:val="32"/>
        </w:rPr>
        <w:t>&lt;/p&gt;&lt;p&gt;&lt;img src="/static-img/MDVWXFUcaoe3qZ7EwwVa20vqUAFm9KrEv2rNkSMBHzOUkJA-s4NaekUd9N2f9nf3LJGMwUtKp30b2gN6smt0j5OHGOHFt9Aozc3frsp9llk.png"&gt;&lt;/p&gt;&lt;p&gt;</w:t>
      </w:r>
      <w:r>
        <w:rPr>
          <w:sz w:val="32"/>
          <w:szCs w:val="32"/>
        </w:rPr>
        <w:t>艾德蒙从小就展现出了非凡的能力，他能够感知到每个生命所承载的情感和记忆。这份特殊能力让他成为了那个时代最强大的存在，无论是勇士还是巫师，都无法匹敌他的力量。然而，这份力量也让他感到无比孤独，因为即使是在繁星璀璨的大海中，他也无法找到真正能理解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挑战，他们如何选择</w:t>
      </w:r>
      <w:r>
        <w:rPr>
          <w:sz w:val="32"/>
          <w:szCs w:val="32"/>
        </w:rPr>
        <w:t>?&lt;/p&gt;&lt;p&gt;&lt;img src="/static-img/tde0rxtj2YHPDA0kralzmUvqUAFm9KrEv2rNkSMBHzOUkJA-s4NaekUd9N2f9nf3LJGMwUtKp30b2gN6smt0j5OHGOHFt9Aozc3frsp9llk.jpg"&gt;&lt;/p&gt;&lt;p&gt;</w:t>
      </w:r>
      <w:r>
        <w:rPr>
          <w:sz w:val="32"/>
          <w:szCs w:val="32"/>
        </w:rPr>
        <w:t>随着时间推移，幻境开始出现了危机。一种名为“黑暗能量”的邪恶势力开始侵蚀这片土地，它们渴望摧毁一切美好，只留下绝望与恐惧。而艾德蒙作为唯一愿意站出来反抗这一灾难的人，不得不肩负起拯救幻境的大任。他必须不断地探索新的魔法、技术以及策略，以抵御那些追求毁灭者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鱼之死亡判官全文免费阅读中，你将会发现艾德蒙并不是单打独斗，他有许多忠实伙伴，如他的心爱女友莉莉，她是一位出色的剑士，也是极少数能够理解艾德蒙情感深处的一部分；还有他的朋友凯尔，他是一个天才级别的地球物理学家，对于科技发展有着不可思议的手法。他们三个人共同构成了一个强大的团队，在战斗中相互支持，共同创造奇迹。</w:t>
      </w:r>
      <w:r>
        <w:rPr>
          <w:sz w:val="32"/>
          <w:szCs w:val="32"/>
        </w:rPr>
        <w:t>&lt;/p&gt;&lt;p&gt;&lt;img src="/static-img/4Mgz6sx7PQcSSCyRpzdQfkvqUAFm9KrEv2rNkSMBHzOUkJA-s4NaekUd9N2f9nf3LJGMwUtKp30b2gN6smt0j5OHGOHFt9Aozc3frsp9llk.jpg"&gt;&lt;/p&gt;&lt;p&gt;</w:t>
      </w:r>
      <w:r>
        <w:rPr>
          <w:sz w:val="32"/>
          <w:szCs w:val="32"/>
        </w:rPr>
        <w:t>面对最终考验，他们会做出什么选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故事接近尾声，幻境变得更加阴暗，而黑暗能量则日益增强。在最终决战前夕，艾德蒙必须做出艰难而痛苦的一系列决定。他需要权衡所有人的生命，以及整个宇宙未来的命运。这是一个关于牺牲、友谊以及勇气无限延伸的问题，每一步都可能导致不同的结局，而我们只能静静地看着故事向前发展，最终迎接那个令人震惊但又既定的结局。</w:t>
      </w:r>
      <w:r>
        <w:rPr>
          <w:sz w:val="32"/>
          <w:szCs w:val="32"/>
        </w:rPr>
        <w:t>&lt;/p&gt;&lt;p&gt;&lt;img src="/static-img/giKGzIhL3xosuEVC4gIDHEvqUAFm9KrEv2rNkSMBHzOUkJA-s4NaekUd9N2f9nf3LJGMwUtKp30b2gN6smt0j5OHGOHFt9Aozc3frsp9llk.jpg"&gt;&lt;/p&gt;&lt;p&gt;</w:t>
      </w:r>
      <w:r>
        <w:rPr>
          <w:sz w:val="32"/>
          <w:szCs w:val="32"/>
        </w:rPr>
        <w:t>最后，当你结束了斗鱼之死亡判官全文免费阅读时，你会发现，这个世界虽然充满了悲剧，但同时也是关于希望和永恒光明的一个传奇。你或许会想再次回到那个遥远而又熟悉的地方，与这些角色共度那段精彩纷呈又充满悬念的小说旅程。</w:t>
      </w:r>
      <w:r>
        <w:rPr>
          <w:sz w:val="32"/>
          <w:szCs w:val="32"/>
        </w:rPr>
        <w:t>&lt;/p&gt;&lt;p&gt;&lt;a href = "/doc/703049-</w:t>
      </w:r>
      <w:r>
        <w:rPr>
          <w:sz w:val="32"/>
          <w:szCs w:val="32"/>
        </w:rPr>
        <w:t>斗鱼之死亡判官全文免费阅读网络小说热门章节</w:t>
      </w:r>
      <w:r>
        <w:rPr>
          <w:sz w:val="32"/>
          <w:szCs w:val="32"/>
        </w:rPr>
        <w:t>.doc" rel="alternate" download="703049-</w:t>
      </w:r>
      <w:r>
        <w:rPr>
          <w:sz w:val="32"/>
          <w:szCs w:val="32"/>
        </w:rPr>
        <w:t>斗鱼之死亡判官全文免费阅读网络小说热门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