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关系的培养与深化情感互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和接纳</w:t>
      </w:r>
      <w:r>
        <w:rPr>
          <w:sz w:val="32"/>
          <w:szCs w:val="32"/>
        </w:rPr>
        <w:t>&lt;/p&gt;&lt;p&gt;&lt;img src="/static-img/5CS8DYjikbgQtR3m3b1s0a89DpI8DLu2Pdh7_R-dmk1GlrE7dOSS7pQysUv5Ngop.jpg"&gt;&lt;/p&gt;&lt;p&gt;</w:t>
      </w:r>
      <w:r>
        <w:rPr>
          <w:sz w:val="32"/>
          <w:szCs w:val="32"/>
        </w:rPr>
        <w:t>在开始构建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之前，首先要做的是理解并接受对方的性取向。每个人的性取向都是独特且不可改变的，所以重要的是要尊重和接纳对方作为一个完整的人，不因为他们的性取向而有所偏见或歧视。了解这一点是建立一段健康、平等关系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&lt;img src="/static-img/Oyp6lMtZRHeJHSRP7U2ZbK89DpI8DLu2Pdh7_R-dmk2t4H37fjSboDo3XOIYvXSdXGNS1g1E_U2IILugWqYW6Uegp3EOofFXnUjrGgGzKiekC90pEEpnt1L3U7Tsw29sIgTiYp7aTbDjn2zI4O_ZlmjZXZjcJs25sP1Q6wubuPuFOdBy-4h9KiMqG8g_uxEQvjhL8aK8z21N7beFXCS3zE0OLsp6Z5FrWOMzlGd32Jw.jpg"&gt;&lt;/p&gt;&lt;p&gt;</w:t>
      </w:r>
      <w:r>
        <w:rPr>
          <w:sz w:val="32"/>
          <w:szCs w:val="32"/>
        </w:rPr>
        <w:t>信任是任何关系中的关键元素，而对于同性恋伴侣来说，这一点尤其重要。通过诚实交流、遵守承诺以及对彼此保持真诚，双方可以逐渐建立起彼此之间坚固的情感纽带。在这个过程中，沟通是至关重要的，它不仅帮助你们更好地了解对方，还能促进相互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兴趣和活动</w:t>
      </w:r>
      <w:r>
        <w:rPr>
          <w:sz w:val="32"/>
          <w:szCs w:val="32"/>
        </w:rPr>
        <w:t>&lt;/p&gt;&lt;p&gt;&lt;img src="/static-img/Q9aUQEVGhfUuk80HY0lVwK89DpI8DLu2Pdh7_R-dmk2t4H37fjSboDo3XOIYvXSdXGNS1g1E_U2IILugWqYW6Uegp3EOofFXnUjrGgGzKiekC90pEEpnt1L3U7Tsw29sIgTiYp7aTbDjn2zI4O_ZlmjZXZjcJs25sP1Q6wubuPuFOdBy-4h9KiMqG8g_uxEQvjhL8aK8z21N7beFXCS3zE0OLsp6Z5FrWOMzlGd32Jw.jpg"&gt;&lt;/p&gt;&lt;p&gt;</w:t>
      </w:r>
      <w:r>
        <w:rPr>
          <w:sz w:val="32"/>
          <w:szCs w:val="32"/>
        </w:rPr>
        <w:t>找到共同的话题或爱好是一个非常好的方法来加强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间的情感联系。这可能包括参与体育运动、观看电影、阅读书籍或者一起旅行等多种形式。当你发现自己能够在不同的环境中共享快乐时，你们之间的情谊就会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&lt;img src="/static-img/NJfErNXee36rBrGxqpCPsK89DpI8DLu2Pdh7_R-dmk2t4H37fjSboDo3XOIYvXSdXGNS1g1E_U2IILugWqYW6Uegp3EOofFXnUjrGgGzKiekC90pEEpnt1L3U7Tsw29sIgTiYp7aTbDjn2zI4O_ZlmjZXZjcJs25sP1Q6wubuPuFOdBy-4h9KiMqG8g_uxEQvjhL8aK8z21N7beFXCS3zE0OLsp6Z5FrWOMzlGd32Jw.jpg"&gt;&lt;/p&gt;&lt;p&gt;</w:t>
      </w:r>
      <w:r>
        <w:rPr>
          <w:sz w:val="32"/>
          <w:szCs w:val="32"/>
        </w:rPr>
        <w:t>支持与鼓励也是增强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一个关键因素。不管是在个人成长方面还是职业发展上，都应该给予彼此无条件的支持和鼓励。当面对挑战或困难时，用积极的心态去帮助对方克服困难，并为成功欢呼，是一种很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&lt;img src="/static-img/NZJjUn-HVTLr_EvC2CCaBq89DpI8DLu2Pdh7_R-dmk2t4H37fjSboDo3XOIYvXSdXGNS1g1E_U2IILugWqYW6Uegp3EOofFXnUjrGgGzKiekC90pEEpnt1L3U7Tsw29sIgTiYp7aTbDjn2zI4O_ZlmjZXZjcJs25sP1Q6wubuPuFOdBy-4h9KiMqG8g_uxEQvjhL8aK8z21N7beFXCS3zE0OLsp6Z5FrWOMzlGd32Jw.jpg"&gt;&lt;/p&gt;&lt;p&gt;</w:t>
      </w:r>
      <w:r>
        <w:rPr>
          <w:sz w:val="32"/>
          <w:szCs w:val="32"/>
        </w:rPr>
        <w:t>即使最亲密的人也会有分歧，但如何处理这些分歧将决定你们是否能够持续下去。学会妥协并寻求解决方案，而不是逃避问题，这是建立稳健关系的一部分。此外，当争执发生时，要记得保持冷静，不要让情绪控制了你的言行，因为这种方式往往会导致误解加剧而不是缓解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类型的人际交往中，持续改善和发展都是必要的。这意味着不断学习如何更好地理解对方，以及如何更有效地表达自己的感情。你可以通过参加工作坊、咨询服务甚至只是花时间一起探索新的爱好来实现这一点。记住，每天都是一次新开始，无论是在情感上的还是其他方面，从未有过更多机会去成为最佳版本本身。</w:t>
      </w:r>
      <w:r>
        <w:rPr>
          <w:sz w:val="32"/>
          <w:szCs w:val="32"/>
        </w:rPr>
        <w:t>&lt;/p&gt;&lt;p&gt;&lt;a href = "/doc/70353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培养与深化情感互动的艺术</w:t>
      </w:r>
      <w:r>
        <w:rPr>
          <w:sz w:val="32"/>
          <w:szCs w:val="32"/>
        </w:rPr>
        <w:t>.doc" rel="alternate" download="70353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培养与深化情感互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