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缓缓展开探索缓慢而有力的一下又一下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视觉文化中，“缓慢而有力的一下又一下视频”成为了一个独特的艺术表达方式，它通过细腻的画面变换、精心挑选的音乐配乐以及深刻的情感传递，打造出一种独特的心灵触动。这种视频形式，不仅能够让观众在观看过程中体验到一种放松和宁静，也能够唤起人们对生活中的美好瞬间的回忆与期待。</w:t>
      </w:r>
      <w:r>
        <w:rPr>
          <w:sz w:val="32"/>
          <w:szCs w:val="32"/>
        </w:rPr>
        <w:t>&lt;/p&gt;&lt;p&gt;&lt;img src="/static-img/Zigcmtsifcrl7x54qtk0HfEkbaA41CqIzg67cnS3EZIbStIg3CWHTCKjM5VN0jSh.jpg"&gt;&lt;/p&gt;&lt;p&gt;</w:t>
      </w:r>
      <w:r>
        <w:rPr>
          <w:sz w:val="32"/>
          <w:szCs w:val="32"/>
        </w:rPr>
        <w:t>节奏与情感：</w:t>
      </w:r>
      <w:r>
        <w:rPr>
          <w:sz w:val="32"/>
          <w:szCs w:val="32"/>
        </w:rPr>
        <w:t>&amp;#34;</w:t>
      </w:r>
      <w:r>
        <w:rPr>
          <w:sz w:val="32"/>
          <w:szCs w:val="32"/>
        </w:rPr>
        <w:t>缓慢而有力的一下又一下视频</w:t>
      </w:r>
      <w:r>
        <w:rPr>
          <w:sz w:val="32"/>
          <w:szCs w:val="32"/>
        </w:rPr>
        <w:t>&amp;#34;</w:t>
      </w:r>
      <w:r>
        <w:rPr>
          <w:sz w:val="32"/>
          <w:szCs w:val="32"/>
        </w:rPr>
        <w:t>背后的艺术之谜</w:t>
      </w:r>
      <w:r>
        <w:rPr>
          <w:sz w:val="32"/>
          <w:szCs w:val="32"/>
        </w:rPr>
        <w:t>&lt;/p&gt;&lt;p&gt;</w:t>
      </w:r>
      <w:r>
        <w:rPr>
          <w:sz w:val="32"/>
          <w:szCs w:val="32"/>
        </w:rPr>
        <w:t>首先，让我们来探讨这一类型视频所蕴含的节奏与情感。</w:t>
      </w:r>
      <w:r>
        <w:rPr>
          <w:sz w:val="32"/>
          <w:szCs w:val="32"/>
        </w:rPr>
        <w:t>&amp;#34;</w:t>
      </w:r>
      <w:r>
        <w:rPr>
          <w:sz w:val="32"/>
          <w:szCs w:val="32"/>
        </w:rPr>
        <w:t>缓慢而有力的一下又一下</w:t>
      </w:r>
      <w:r>
        <w:rPr>
          <w:sz w:val="32"/>
          <w:szCs w:val="32"/>
        </w:rPr>
        <w:t>&amp;#34;</w:t>
      </w:r>
      <w:r>
        <w:rPr>
          <w:sz w:val="32"/>
          <w:szCs w:val="32"/>
        </w:rPr>
        <w:t>这四个字汇聚了时间和力量两个概念，它们分别代表了空间上的延展和精神上的深度。在每一帧之间似乎都隐藏着无声的对话，每一次点击都是对故事线索的一个微妙揭示。这样的节奏，如同生命本身一样，有时急促地跳跃，有时则是平稳地流淌。</w:t>
      </w:r>
      <w:r>
        <w:rPr>
          <w:sz w:val="32"/>
          <w:szCs w:val="32"/>
        </w:rPr>
        <w:t>&lt;/p&gt;&lt;p&gt;&lt;img src="/static-img/_qClj5Am2u0wuExqgMeAfvEkbaA41CqIzg67cnS3EZKraMuyaSAcTYNx5AMDOHMLFWBE1Etut14oQDC1yY798mreS7L9-_YXzHZ_b48EteXTUhYmar7GhwozVbHt_osoi4NEqN8bh3rn_v72-0YpXLtbPc33c8a6vgdtK09jeRqwWNPBSoQiJ1eelvvAn2FIxsDeqvF5LawzhUv1zIXx8255e1LrSijNsjvvpJPxuBq2aMqAU9XNc36UDA1bOJd6.jpg"&gt;&lt;/p&gt;&lt;p&gt;</w:t>
      </w:r>
      <w:r>
        <w:rPr>
          <w:sz w:val="32"/>
          <w:szCs w:val="32"/>
        </w:rPr>
        <w:t>画面构建：捕捉生活中的微妙瞬间</w:t>
      </w:r>
      <w:r>
        <w:rPr>
          <w:sz w:val="32"/>
          <w:szCs w:val="32"/>
        </w:rPr>
        <w:t>&lt;/p&gt;&lt;p&gt;</w:t>
      </w:r>
      <w:r>
        <w:rPr>
          <w:sz w:val="32"/>
          <w:szCs w:val="32"/>
        </w:rPr>
        <w:t>接下来，我们要谈谈如何通过画面的构建去捕捉那些生活中的微妙瞬间。这不仅仅是一种技术问题，更是一种审美追求。一秒钟、一帧、一张图片，一段电影，甚至是一个人的整个生命周期，都可以被这样分解和重组，从不同的角度去看待，从不同的时间轴上进行叙述。</w:t>
      </w:r>
      <w:r>
        <w:rPr>
          <w:sz w:val="32"/>
          <w:szCs w:val="32"/>
        </w:rPr>
        <w:t>&lt;/p&gt;&lt;p&gt;&lt;img src="/static-img/P-CbbQZ4scZVHLI3CybLk_EkbaA41CqIzg67cnS3EZKraMuyaSAcTYNx5AMDOHMLFWBE1Etut14oQDC1yY798mreS7L9-_YXzHZ_b48EteXTUhYmar7GhwozVbHt_osoi4NEqN8bh3rn_v72-0YpXLtbPc33c8a6vgdtK09jeRqwWNPBSoQiJ1eelvvAn2FIxsDeqvF5LawzhUv1zIXx8255e1LrSijNsjvvpJPxuBq2aMqAU9XNc36UDA1bOJd6.jpg"&gt;&lt;/p&gt;&lt;p&gt;</w:t>
      </w:r>
      <w:r>
        <w:rPr>
          <w:sz w:val="32"/>
          <w:szCs w:val="32"/>
        </w:rPr>
        <w:t>例如，在拍摄花朵绽放的时候，可以从最开始那一小点、逐渐扩大的嫩芽，然后是叶片长出来，再到最后那一束花儿完全开放，这整个过程可能只需要几秒钟，但它却蕴含了自然界万物成长变化的全貌。而对于人性的描绘，则可能更为复杂，涉及到人物表情、眼神交流乃至身体语言等多方面元素，以此来展示人物内心世界或社交互动。</w:t>
      </w:r>
      <w:r>
        <w:rPr>
          <w:sz w:val="32"/>
          <w:szCs w:val="32"/>
        </w:rPr>
        <w:t>&lt;/p&gt;&lt;p&gt;</w:t>
      </w:r>
      <w:r>
        <w:rPr>
          <w:sz w:val="32"/>
          <w:szCs w:val="32"/>
        </w:rPr>
        <w:t>音乐配乐：增添情感色彩</w:t>
      </w:r>
      <w:r>
        <w:rPr>
          <w:sz w:val="32"/>
          <w:szCs w:val="32"/>
        </w:rPr>
        <w:t>&lt;/p&gt;&lt;p&gt;&lt;img src="/static-img/o4ICwRUgpzpoDYmALgEi-_EkbaA41CqIzg67cnS3EZKraMuyaSAcTYNx5AMDOHMLFWBE1Etut14oQDC1yY798mreS7L9-_YXzHZ_b48EteXTUhYmar7GhwozVbHt_osoi4NEqN8bh3rn_v72-0YpXLtbPc33c8a6vgdtK09jeRqwWNPBSoQiJ1eelvvAn2FIxsDeqvF5LawzhUv1zIXx8255e1LrSijNsjvvpJPxuBq2aMqAU9XNc36UDA1bOJd6.png"&gt;&lt;/p&gt;&lt;p&gt;</w:t>
      </w:r>
      <w:r>
        <w:rPr>
          <w:sz w:val="32"/>
          <w:szCs w:val="32"/>
        </w:rPr>
        <w:t>除了视觉元素外，音频也扮演着不可忽视的地位。在“缓慢而有力的一下又一下视频”中，音乐往往被用作情感调控器，其旋律轻柔或激昂，都能完美契合画面的氛围，使得整体作品更加引人入胜。比如，在描述一个人孤独夜晚漫步街头时，如果选择了一首低沉悠扬的小提琴曲，那么即使没有任何文字说明观众也能感受到那份孤寂与思念。</w:t>
      </w:r>
      <w:r>
        <w:rPr>
          <w:sz w:val="32"/>
          <w:szCs w:val="32"/>
        </w:rPr>
        <w:t>&lt;/p&gt;&lt;p&gt;</w:t>
      </w:r>
      <w:r>
        <w:rPr>
          <w:sz w:val="32"/>
          <w:szCs w:val="32"/>
        </w:rPr>
        <w:t>心理层次：探究人类情感深处</w:t>
      </w:r>
      <w:r>
        <w:rPr>
          <w:sz w:val="32"/>
          <w:szCs w:val="32"/>
        </w:rPr>
        <w:t>&lt;/p&gt;&lt;p&gt;&lt;img src="/static-img/chaWOFXWoh2L2-13h9nlF_EkbaA41CqIzg67cnS3EZKraMuyaSAcTYNx5AMDOHMLFWBE1Etut14oQDC1yY798mreS7L9-_YXzHZ_b48EteXTUhYmar7GhwozVbHt_osoi4NEqN8bh3rn_v72-0YpXLtbPc33c8a6vgdtK09jeRqwWNPBSoQiJ1eelvvAn2FIxsDeqvF5LawzhUv1zIXx8255e1LrSijNsjvvpJPxuBq2aMqAU9XNc36UDA1bOJd6.png"&gt;&lt;/p&gt;&lt;p&gt;</w:t>
      </w:r>
      <w:r>
        <w:rPr>
          <w:sz w:val="32"/>
          <w:szCs w:val="32"/>
        </w:rPr>
        <w:t>最后，让我们一起探讨这些作品背后所蕴含的心理层次。“缓慢而有力的一下又一下”的制作人员通常会精心挑选内容，并将其编排成具有启发性、思考性的故事。这类内容常常触及人生的重要阶段，比如爱恨交织的人际关系、新生的希望或者遗憾未实现的事业目标等。当观众看到某个场景，他们就会自动联想到自己曾经或正在经历的事情，这种共鸣作用极大地提升了作品的情怀价值。</w:t>
      </w:r>
      <w:r>
        <w:rPr>
          <w:sz w:val="32"/>
          <w:szCs w:val="32"/>
        </w:rPr>
        <w:t>&lt;/p&gt;&lt;p&gt;</w:t>
      </w:r>
      <w:r>
        <w:rPr>
          <w:sz w:val="32"/>
          <w:szCs w:val="32"/>
        </w:rPr>
        <w:t>总结来说，“缓慢而有力的一下又一下视频”不仅是一种新颖的手法，更是一种新的艺术表现形式，它以其独特的风格吸引着越来越多的人参与创作并欣赏。这类作品虽然简洁但却富于内涵，是当今社会文化背景下的产物，也反映出了我们这个时代对于快节奏生活寻求宁静与深度交流需求的一个尝试。</w:t>
      </w:r>
      <w:r>
        <w:rPr>
          <w:sz w:val="32"/>
          <w:szCs w:val="32"/>
        </w:rPr>
        <w:t>&lt;/p&gt;&lt;p&gt;&lt;a href = "/doc/703898-</w:t>
      </w:r>
      <w:r>
        <w:rPr>
          <w:sz w:val="32"/>
          <w:szCs w:val="32"/>
        </w:rPr>
        <w:t>画面缓缓展开探索缓慢而有力的一下又一下视频的艺术魅力</w:t>
      </w:r>
      <w:r>
        <w:rPr>
          <w:sz w:val="32"/>
          <w:szCs w:val="32"/>
        </w:rPr>
        <w:t>.doc" rel="alternate" download="703898-</w:t>
      </w:r>
      <w:r>
        <w:rPr>
          <w:sz w:val="32"/>
          <w:szCs w:val="32"/>
        </w:rPr>
        <w:t>画面缓缓展开探索缓慢而有力的一下又一下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