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韩国野花免费观看探索亚洲美丽的野生植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亚洲美丽的野生植物</w:t>
      </w:r>
      <w:r>
        <w:rPr>
          <w:sz w:val="32"/>
          <w:szCs w:val="32"/>
        </w:rPr>
        <w:t>&lt;/p&gt;&lt;p&gt;&lt;img src="/static-img/MPjcZ14Apjq2ARvyl-X_gWZH_fsIyksJcAiIMnzl6Gc6JHf22OI2hSOVoEtkcUhp.jpg"&gt;&lt;/p&gt;&lt;p&gt;</w:t>
      </w:r>
      <w:r>
        <w:rPr>
          <w:sz w:val="32"/>
          <w:szCs w:val="32"/>
        </w:rPr>
        <w:t>在哪里可以找到这些野花？</w:t>
      </w:r>
      <w:r>
        <w:rPr>
          <w:sz w:val="32"/>
          <w:szCs w:val="32"/>
        </w:rPr>
        <w:t>&lt;/p&gt;&lt;p&gt;</w:t>
      </w:r>
      <w:r>
        <w:rPr>
          <w:sz w:val="32"/>
          <w:szCs w:val="32"/>
        </w:rPr>
        <w:t>日本和韩国，作为东亚地区的两个重要国家，不仅拥有悠久的文化历史，也是自然风光和动植物多样性的宝库。无论是在山脉、森林还是田野中，这两国都隐藏着丰富多样的野花，它们不仅为当地生物提供了栖息之所，也为游客带来了视觉上的惊喜。</w:t>
      </w:r>
      <w:r>
        <w:rPr>
          <w:sz w:val="32"/>
          <w:szCs w:val="32"/>
        </w:rPr>
        <w:t>&lt;/p&gt;&lt;p&gt;&lt;img src="/static-img/MPjiZLkVZr8OQ6x3CLoEyWZH_fsIyksJcAiIMnzl6Gd0yHl6eRHbr1XHfj8CGvA7hUPTJMEMtfkvWPHOmy3ohyihsA4YzH_3-fXZodw1ig0ibAjv1O2IdGHMjZpE-BEH8sM3GMvHuOzHlYUH5zwajT8BozY7stzldTPDN2JzjnP59ioLgyBMtzrzemQfLCPgzF4OcewEWxlijNlusCTSOg.jpg"&gt;&lt;/p&gt;&lt;p&gt;</w:t>
      </w:r>
      <w:r>
        <w:rPr>
          <w:sz w:val="32"/>
          <w:szCs w:val="32"/>
        </w:rPr>
        <w:t>日本的春天与夏天</w:t>
      </w:r>
      <w:r>
        <w:rPr>
          <w:sz w:val="32"/>
          <w:szCs w:val="32"/>
        </w:rPr>
        <w:t>&lt;/p&gt;&lt;p&gt;</w:t>
      </w:r>
      <w:r>
        <w:rPr>
          <w:sz w:val="32"/>
          <w:szCs w:val="32"/>
        </w:rPr>
        <w:t>在日本，春季到来时，万物复苏，一年一度的樱花盛开吸引了世界各地游客前来观赏。而到了夏季，随着温度的升高，一些耐热型的小花开始绽放，如红薯草、黄鸭嘴石等，它们以其鲜艳的颜色和独特形态，在绿意盎然的大自然中闪耀着生命力。在一些偏远的地方，还能看到更加珍稀的一些药用植物，如紫苑、金银藤等，它们不仅美观而且具有很高的经济价值。</w:t>
      </w:r>
      <w:r>
        <w:rPr>
          <w:sz w:val="32"/>
          <w:szCs w:val="32"/>
        </w:rPr>
        <w:t>&lt;/p&gt;&lt;p&gt;&lt;img src="/static-img/j69jFWRO4QqbmGPGQFLSbGZH_fsIyksJcAiIMnzl6Gd0yHl6eRHbr1XHfj8CGvA7hUPTJMEMtfkvWPHOmy3ohyihsA4YzH_3-fXZodw1ig0ibAjv1O2IdGHMjZpE-BEH8sM3GMvHuOzHlYUH5zwajT8BozY7stzldTPDN2JzjnP59ioLgyBMtzrzemQfLCPgzF4OcewEWxlijNlusCTSOg.jpg"&gt;&lt;/p&gt;&lt;p&gt;</w:t>
      </w:r>
      <w:r>
        <w:rPr>
          <w:sz w:val="32"/>
          <w:szCs w:val="32"/>
        </w:rPr>
        <w:t>韩国秋冬之美</w:t>
      </w:r>
      <w:r>
        <w:rPr>
          <w:sz w:val="32"/>
          <w:szCs w:val="32"/>
        </w:rPr>
        <w:t>&lt;/p&gt;&lt;p&gt;</w:t>
      </w:r>
      <w:r>
        <w:rPr>
          <w:sz w:val="32"/>
          <w:szCs w:val="32"/>
        </w:rPr>
        <w:t>韩国秋天时分，是一幅充满诗意画卷。阳光透过落叶下洒在大路上，每一片枫叶都像是被点燃后的火焰，而此刻正是许多野花开放的时候。例如，牵牛子科中的蓟类植物，就是这时候最显眼，最迷人的。而冬日里，那些坚韧不拔的小树苗依旧挺立于雪原之中，他们即将迎接春暖成候，再次展现它们那独有的风姿。</w:t>
      </w:r>
      <w:r>
        <w:rPr>
          <w:sz w:val="32"/>
          <w:szCs w:val="32"/>
        </w:rPr>
        <w:t>&lt;/p&gt;&lt;p&gt;&lt;img src="/static-img/5Tci-WD-plL4FTCumJO_3WZH_fsIyksJcAiIMnzl6Gd0yHl6eRHbr1XHfj8CGvA7hUPTJMEMtfkvWPHOmy3ohyihsA4YzH_3-fXZodw1ig0ibAjv1O2IdGHMjZpE-BEH8sM3GMvHuOzHlYUH5zwajT8BozY7stzldTPDN2JzjnP59ioLgyBMtzrzemQfLCPgzF4OcewEWxlijNlusCTSOg.jpg"&gt;&lt;/p&gt;&lt;p&gt;</w:t>
      </w:r>
      <w:r>
        <w:rPr>
          <w:sz w:val="32"/>
          <w:szCs w:val="32"/>
        </w:rPr>
        <w:t>如何欣赏这些野花？</w:t>
      </w:r>
      <w:r>
        <w:rPr>
          <w:sz w:val="32"/>
          <w:szCs w:val="32"/>
        </w:rPr>
        <w:t>&lt;/p&gt;&lt;p&gt;</w:t>
      </w:r>
      <w:r>
        <w:rPr>
          <w:sz w:val="32"/>
          <w:szCs w:val="32"/>
        </w:rPr>
        <w:t>为了更好地欣赏这些 野花、日本和韩国有很多旅游线路专门设计供游客参观。这些建议线路通常会避开人迹较多的地方，让游客能够近距离体验到自然界真正纯粹的情景。此外，对于那些对植物学感兴趣的人来说，有机会亲手采摘并带回家做研究或收藏也是一个难得的事情。</w:t>
      </w:r>
      <w:r>
        <w:rPr>
          <w:sz w:val="32"/>
          <w:szCs w:val="32"/>
        </w:rPr>
        <w:t>&lt;/p&gt;&lt;p&gt;&lt;img src="/static-img/uWZFGU1kNTdMmtRSAk5Ue2ZH_fsIyksJcAiIMnzl6Gd0yHl6eRHbr1XHfj8CGvA7hUPTJMEMtfkvWPHOmy3ohyihsA4YzH_3-fXZodw1ig0ibAjv1O2IdGHMjZpE-BEH8sM3GMvHuOzHlYUH5zwajT8BozY7stzldTPDN2JzjnP59ioLgyBMtzrzemQfLCPgzF4OcewEWxlijNlusCTSOg.jpg"&gt;&lt;/p&gt;&lt;p&gt;</w:t>
      </w:r>
      <w:r>
        <w:rPr>
          <w:sz w:val="32"/>
          <w:szCs w:val="32"/>
        </w:rPr>
        <w:t>保护我们的环境与文化遗产</w:t>
      </w:r>
      <w:r>
        <w:rPr>
          <w:sz w:val="32"/>
          <w:szCs w:val="32"/>
        </w:rPr>
        <w:t>&lt;/p&gt;&lt;p&gt;</w:t>
      </w:r>
      <w:r>
        <w:rPr>
          <w:sz w:val="32"/>
          <w:szCs w:val="32"/>
        </w:rPr>
        <w:t>然而，与其他任何事物一样，这些珍贵的地球资源也面临着威胁：开发建设导致栖息地丧失；人们采集过度导致种群减少；甚至还有非法贩卖的问题，都给这些野生植被造成了严重影响。在观看这</w:t>
      </w:r>
      <w:r>
        <w:rPr>
          <w:sz w:val="32"/>
          <w:szCs w:val="32"/>
        </w:rPr>
        <w:t>7</w:t>
      </w:r>
      <w:r>
        <w:rPr>
          <w:sz w:val="32"/>
          <w:szCs w:val="32"/>
        </w:rPr>
        <w:t>个不同类型的小花时，我们应该意识到保护环境与保留文化遗产对于我们自己以及后代都是至关重要的事情。</w:t>
      </w:r>
      <w:r>
        <w:rPr>
          <w:sz w:val="32"/>
          <w:szCs w:val="32"/>
        </w:rPr>
        <w:t>&lt;/p&gt;&lt;p&gt;</w:t>
      </w:r>
      <w:r>
        <w:rPr>
          <w:sz w:val="32"/>
          <w:szCs w:val="32"/>
        </w:rPr>
        <w:t>未来发展趋势及其挑战是什么？</w:t>
      </w:r>
      <w:r>
        <w:rPr>
          <w:sz w:val="32"/>
          <w:szCs w:val="32"/>
        </w:rPr>
        <w:t>&lt;/p&gt;&lt;p&gt;</w:t>
      </w:r>
      <w:r>
        <w:rPr>
          <w:sz w:val="32"/>
          <w:szCs w:val="32"/>
        </w:rPr>
        <w:t>随着全球化进程不断加深，以及旅游业持续增长，对于日本和韩国这样的国家来说，他们需要找到平衡发展经济与保护环境之间关系的手段。这意味着他们必须制定出更加严格但合理的法律法规，并加强公众教育，以提高大家对这一问题认识，从而共同努力维护这个地球上的每一朵小小“皇冠”。</w:t>
      </w:r>
      <w:r>
        <w:rPr>
          <w:sz w:val="32"/>
          <w:szCs w:val="32"/>
        </w:rPr>
        <w:t>&lt;/p&gt;&lt;p&gt;&lt;a href = "/doc/703914-</w:t>
      </w:r>
      <w:r>
        <w:rPr>
          <w:sz w:val="32"/>
          <w:szCs w:val="32"/>
        </w:rPr>
        <w:t>日本韩国野花免费观看探索亚洲美丽的野生植物</w:t>
      </w:r>
      <w:r>
        <w:rPr>
          <w:sz w:val="32"/>
          <w:szCs w:val="32"/>
        </w:rPr>
        <w:t>.doc" rel="alternate" download="703914-</w:t>
      </w:r>
      <w:r>
        <w:rPr>
          <w:sz w:val="32"/>
          <w:szCs w:val="32"/>
        </w:rPr>
        <w:t>日本韩国野花免费观看探索亚洲美丽的野生植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