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大声点叫逆袭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商业世界中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不再是简单的商品分类，它们代表着不同层次的人生选择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，即高端产品，是那些追求品质、品牌与设计创新的人群所青睐；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，则是指价格合理、性价比高的大众消费品，它吸引的是寻求实用与经济效益的人群。两者之间存在着一种不可思议的竞争关系，同时也构成了一个既复杂又精彩纷呈的市场。</w:t>
      </w:r>
      <w:r>
        <w:rPr>
          <w:sz w:val="32"/>
          <w:szCs w:val="32"/>
        </w:rPr>
        <w:t>&lt;/p&gt;&lt;p&gt;&lt;img src="/static-img/JStccCh1pXNdDZFtJS6hf0WZzx-Oz8SOxnQKsQzFEk-l5qM5PKGachhuktmiFmnJ.jpg"&gt;&lt;/p&gt;&lt;p&gt;S</w:t>
      </w:r>
      <w:r>
        <w:rPr>
          <w:sz w:val="32"/>
          <w:szCs w:val="32"/>
        </w:rPr>
        <w:t>货：追逐品质生活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背后的故事往往充满了技术革新与艺术探索。在这条道路上，每一款产品都是对人性的深刻理解和尊重。这正如我们所说的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大声点叫”，它不仅仅是一个标签，而是一种生活态度、一种追求卓越的心理状态。在这里，每一次购买都像是在告诉自己，你值得拥有最好的东西。</w:t>
      </w:r>
      <w:r>
        <w:rPr>
          <w:sz w:val="32"/>
          <w:szCs w:val="32"/>
        </w:rPr>
        <w:t>&lt;/p&gt;&lt;p&gt;&lt;img src="/static-img/fgUA_-NbZWdOo5RqLCAet0WZzx-Oz8SOxnQKsQzFEk8LZyFwViOOHTX5rkKRqIfaiBKQfI3zsS-gxXuCKn3UQwPpG1pRCryv0In_y6iHa8R-mWxZ9x-W-MfTedk03pjYbEkqbt6rSBiuLjGJyRJHUA.jpg"&gt;&lt;/p&gt;&lt;p&gt;C</w:t>
      </w:r>
      <w:r>
        <w:rPr>
          <w:sz w:val="32"/>
          <w:szCs w:val="32"/>
        </w:rPr>
        <w:t>货：智慧消费者的选择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货则更注重实际应用价值和成本效益。在这个方面，它展现了一种更加务实和聪明的消费观念。人们开始意识到，不必过分追求品牌或设计，只要能解决问题并且性价比高，就足以让他们感到满意。而这种转变，也反映出社会对于可持续发展理念的一种认同。</w:t>
      </w:r>
      <w:r>
        <w:rPr>
          <w:sz w:val="32"/>
          <w:szCs w:val="32"/>
        </w:rPr>
        <w:t>&lt;/p&gt;&lt;p&gt;&lt;img src="/static-img/rVYCQfR8K4lzHH20-PzRyEWZzx-Oz8SOxnQKsQzFEk8LZyFwViOOHTX5rkKRqIfaiBKQfI3zsS-gxXuCKn3UQwPpG1pRCryv0In_y6iHa8R-mWxZ9x-W-MfTedk03pjYbEkqbt6rSBiuLjGJyRJHUA.jpg"&gt;&lt;/p&gt;&lt;p&gt;</w:t>
      </w:r>
      <w:r>
        <w:rPr>
          <w:sz w:val="32"/>
          <w:szCs w:val="32"/>
        </w:rPr>
        <w:t>两者交汇：创新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市场中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粉线不断交叉融合，创造出更多前所未有的商品形态。这正是我们提到的“逆袭之路”的象征——从单一维度向多元化转变，从单一目标向多样化拓展。这也意味着消费者可以在享受奢华感同时，也能获得实用的功能，这样的结合使得每一次购物都变得更加有趣和挑战性。</w:t>
      </w:r>
      <w:r>
        <w:rPr>
          <w:sz w:val="32"/>
          <w:szCs w:val="32"/>
        </w:rPr>
        <w:t>&lt;/p&gt;&lt;p&gt;&lt;img src="/static-img/7FvJ5-gC9EnrBGB-I2GQE0WZzx-Oz8SOxnQKsQzFEk8LZyFwViOOHTX5rkKRqIfaiBKQfI3zsS-gxXuCKn3UQwPpG1pRCryv0In_y6iHa8R-mWxZ9x-W-MfTedk03pjYbEkqbt6rSBiuLjGJyRJHUA.jpg"&gt;&lt;/p&gt;&lt;p&gt;</w:t>
      </w:r>
      <w:r>
        <w:rPr>
          <w:sz w:val="32"/>
          <w:szCs w:val="32"/>
        </w:rPr>
        <w:t>互补作用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與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看似相悖，但它们之间其实形成了互补作用。一方面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为市场提供了一种精神上的启迪，让人们认识到质量与设计对于生活质量影响深远；另一方面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则通过其价格优势，为广大人民群众提供了进入美好生活的大门，使得更多人能够享受到先进科技带来的便利。此举不仅推动了整个产业链条向上提升，还促进了社会整体福祉水平提升。</w:t>
      </w:r>
      <w:r>
        <w:rPr>
          <w:sz w:val="32"/>
          <w:szCs w:val="32"/>
        </w:rPr>
        <w:t>&lt;/p&gt;&lt;p&gt;&lt;img src="/static-img/96EgVNlIxu0t7aYWN4CoukWZzx-Oz8SOxnQKsQzFEk8LZyFwViOOHTX5rkKRqIfaiBKQfI3zsS-gxXuCKn3UQwPpG1pRCryv0In_y6iHa8R-mWxZ9x-W-MfTedk03pjYbEkqbt6rSBiuLjGJyRJHUA.jpg"&gt;&lt;/p&gt;&lt;p&gt;</w:t>
      </w:r>
      <w:r>
        <w:rPr>
          <w:sz w:val="32"/>
          <w:szCs w:val="32"/>
        </w:rPr>
        <w:t>竞争激烈：挑战自我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貨與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間競爭激烈，其實也是對自己的挑戰。当你站在这样的赛场上时，无论你选择哪个方向，都必须不断地自我提升，以保持领先地位。无论是生产端还是销售端，都需要不断创新，以适应快速变化的市场环境，这正如“大声点叫”中的那份坚持与勇气一样，是对自我的一次又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繁荣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整体增长，以及消费者的需求日渐丰富化，我们预见到未来，不管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還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都会继续发挥其独特魅力。但真正重要的是如何将这两个领域有效结合起来，为所有参与其中的人带来更多机会。这样，我们才能共同见证一个更加繁荣、包容且多元化的地球村落，其中每个人都能找到属于自己的位置，并在那里发出自己的声音——即使只是轻轻一点响亮的声音，在这个庞大的世界里也不失为一种力量。</w:t>
      </w:r>
      <w:r>
        <w:rPr>
          <w:sz w:val="32"/>
          <w:szCs w:val="32"/>
        </w:rPr>
        <w:t>&lt;/p&gt;&lt;p&gt;&lt;a href = "/doc/704086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逆袭的双重奏鸣</w:t>
      </w:r>
      <w:r>
        <w:rPr>
          <w:sz w:val="32"/>
          <w:szCs w:val="32"/>
        </w:rPr>
        <w:t>.doc" rel="alternate" download="704086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逆袭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