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芬两腿间又痒了</w:t>
      </w:r>
      <w:r>
        <w:rPr>
          <w:sz w:val="48"/>
          <w:szCs w:val="48"/>
        </w:rPr>
        <w:t>50</w:t>
      </w:r>
      <w:r>
        <w:rPr>
          <w:sz w:val="48"/>
          <w:szCs w:val="48"/>
        </w:rPr>
        <w:t>岁中年女性的皮肤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淑芬两腿间又痒了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？</w:t>
      </w:r>
      <w:r>
        <w:rPr>
          <w:sz w:val="32"/>
          <w:szCs w:val="32"/>
        </w:rPr>
        <w:t>&lt;/p&gt;&lt;p&gt;&lt;img src="/static-img/QBDI5sySp4gC1uV-VAb8XFaOumNMrGubrHX6uFE_PAMCrgZfc2XKOqhSSE7nRTf0.jpeg"&gt;&lt;/p&gt;&lt;p&gt;</w:t>
      </w:r>
      <w:r>
        <w:rPr>
          <w:sz w:val="32"/>
          <w:szCs w:val="32"/>
        </w:rPr>
        <w:t>在这个世界上，几乎没有人能够避免皮肤问题。尤其是当我们步入中年时，这些问题往往变得更加明显。在这篇文章中，我们将探讨为什么淑芬两腿间又痒了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，以及她可能面临的其他皮肤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淑芬两腿间再次痒起来？</w:t>
      </w:r>
      <w:r>
        <w:rPr>
          <w:sz w:val="32"/>
          <w:szCs w:val="32"/>
        </w:rPr>
        <w:t>&lt;/p&gt;&lt;p&gt;&lt;img src="/static-img/NMaHStFUXHdzxIuWSZZYslaOumNMrGubrHX6uFE_PAOMg05tDWNz6tU8N0SOPNHGfoBtme7m7clVuBOMs7Ri0fhL1mG5TjcDnNadHSWAWMBDRtJyP8lCZbR0aAENQvu4hHaZ13v0pD460GooWhfCfA.jpeg"&gt;&lt;/p&gt;&lt;p&gt;</w:t>
      </w:r>
      <w:r>
        <w:rPr>
          <w:sz w:val="32"/>
          <w:szCs w:val="32"/>
        </w:rPr>
        <w:t>随着年龄的增长，我们的身体会经历一系列变化之一就是皮肤老化。当我们年轻时，皮肤紧致、弹性十足，但随着时间的推移，它开始失去这些特质。细胞更新速度减慢，新陈代谢缓慢，这导致肌肤变得粗糙和干燥，同时也增加了敏感度，使得小小的一点刺激都能引起剧烈的瘙痒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芬如何应对这一挑战？</w:t>
      </w:r>
      <w:r>
        <w:rPr>
          <w:sz w:val="32"/>
          <w:szCs w:val="32"/>
        </w:rPr>
        <w:t>&lt;/p&gt;&lt;p&gt;&lt;img src="/static-img/27XoITwqqsMWjoWpdzEk1laOumNMrGubrHX6uFE_PAOMg05tDWNz6tU8N0SOPNHGfoBtme7m7clVuBOMs7Ri0fhL1mG5TjcDnNadHSWAWMBDRtJyP8lCZbR0aAENQvu4hHaZ13v0pD460GooWhfCfA.jpeg"&gt;&lt;/p&gt;&lt;p&gt;</w:t>
      </w:r>
      <w:r>
        <w:rPr>
          <w:sz w:val="32"/>
          <w:szCs w:val="32"/>
        </w:rPr>
        <w:t>为了应对这一挑战，淑芬可以采取一些措施来改善她的日常护理习惯。她应该使用温和、适合成分的人类乳液，以帮助保持肌肤水润，并防止过度干燥。此外，她还应该注意穿戴舒适合身且不太紧绷的衣物，以减少汗液与衣服摩擦引起的不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因素如何影响淑芬的情绪？</w:t>
      </w:r>
      <w:r>
        <w:rPr>
          <w:sz w:val="32"/>
          <w:szCs w:val="32"/>
        </w:rPr>
        <w:t>&lt;/p&gt;&lt;p&gt;&lt;img src="/static-img/S-ngZfT9a7jN3REo5AbwpFaOumNMrGubrHX6uFE_PAOMg05tDWNz6tU8N0SOPNHGfoBtme7m7clVuBOMs7Ri0fhL1mG5TjcDnNadHSWAWMBDRtJyP8lCZbR0aAENQvu4hHaZ13v0pD460GooWhfCfA.jpeg"&gt;&lt;/p&gt;&lt;p&gt;</w:t>
      </w:r>
      <w:r>
        <w:rPr>
          <w:sz w:val="32"/>
          <w:szCs w:val="32"/>
        </w:rPr>
        <w:t>除了个人的护理习惯之外，还有一些环境因素也可能影响我们的情绪。例如，一些化学品如洗洁精、香皂或某些织物染料，都可能引起敏感反应并加剧瘙痒症状。如果这些都是可能性的话，那么改变一下生活中的某些事物，比如使用天然清洁剂或者更换家居布料，也许能带来一定程度上的改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对身体状况有何作用？</w:t>
      </w:r>
      <w:r>
        <w:rPr>
          <w:sz w:val="32"/>
          <w:szCs w:val="32"/>
        </w:rPr>
        <w:t>&lt;/p&gt;&lt;p&gt;&lt;img src="/static-img/3xRC7jboAzc3jkoe5AAFj1aOumNMrGubrHX6uFE_PAOMg05tDWNz6tU8N0SOPNHGfoBtme7m7clVuBOMs7Ri0fhL1mG5TjcDnNadHSWAWMBDRtJyP8lCZbR0aAENQvu4hHaZ13v0pD460GooWhfCfA.jpeg"&gt;&lt;/p&gt;&lt;p&gt;</w:t>
      </w:r>
      <w:r>
        <w:rPr>
          <w:sz w:val="32"/>
          <w:szCs w:val="32"/>
        </w:rPr>
        <w:t>心理健康同样是一个需要关注的地方，因为压力和焦虑可以大大增加敏感性。这意味着如果淑芬一直处于压力状态下，她可能会感觉到比实际情况更严重的问题。如果她能够找到有效管理压力的方法，比如冥想、瑜伽或者简单地花时间做自己喜欢的事情，这对于她的整体福祉来说是非常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有什么希望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很多挑战，但也有许多方法可以帮助解决这种情况。一旦确定了原因，就可以采取相应措施。例如，如果是由于脱水导致，则确保充足饮水；如果是因为缺乏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则补充该维生素；如果则需寻求专业医疗建议。此外，有时候药物治疗也是必要而有效的手段，对抗炎症或抗组胺药可用于控制瘙痒症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虽然体验中年的难题，如肌肤问题，是一个全面的挑战，但通过改变生活方式、学习正确护理以及寻求必要的心理支持，可以有效地管理它们，从而提高生活质量。在接下来的日子里，让我们一起为那些正努力克服这些困难的人加油，为他们提供支持！</w:t>
      </w:r>
      <w:r>
        <w:rPr>
          <w:sz w:val="32"/>
          <w:szCs w:val="32"/>
        </w:rPr>
        <w:t>&lt;/p&gt;&lt;p&gt;&lt;a href = "/doc/704634-</w:t>
      </w:r>
      <w:r>
        <w:rPr>
          <w:sz w:val="32"/>
          <w:szCs w:val="32"/>
        </w:rPr>
        <w:t>淑芬两腿间又痒了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中年女性的皮肤问题</w:t>
      </w:r>
      <w:r>
        <w:rPr>
          <w:sz w:val="32"/>
          <w:szCs w:val="32"/>
        </w:rPr>
        <w:t>.doc" rel="alternate" download="704634-</w:t>
      </w:r>
      <w:r>
        <w:rPr>
          <w:sz w:val="32"/>
          <w:szCs w:val="32"/>
        </w:rPr>
        <w:t>淑芬两腿间又痒了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中年女性的皮肤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