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梦幻仙境里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片被云雾笼罩的神秘大陆，人们称它为“闲云我行将止”。这个名字源自古代诗人的一句名言，它描绘了一位孤独的旅行者，在这片未知的大地上寻找着属于自己的归宿。</w:t>
      </w:r>
      <w:r>
        <w:rPr>
          <w:sz w:val="32"/>
          <w:szCs w:val="32"/>
        </w:rPr>
        <w:t>&lt;/p&gt;&lt;p&gt;&lt;img src="/static-img/3iX21wjyoVhIU5M4L3qgvwN1aLGz2wXrsnylkAVYwhYfhr3h9MlwS4QJCtkbENMY.png"&gt;&lt;/p&gt;&lt;p&gt;</w:t>
      </w:r>
      <w:r>
        <w:rPr>
          <w:sz w:val="32"/>
          <w:szCs w:val="32"/>
        </w:rPr>
        <w:t>是谁在呼唤你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陆上，每个村庄都有着自己独特的声音和风俗。有些地方响起的是悠扬的琴声，带给人一种宁静与安详；而有些地方，则是孩子们欢快的笑声，充满了活力与希望。然而，这些声音并不能掩盖每个人心中那份渴望归属的情感。在这里，每个人都在寻找那个能听见他们呼唤名字的人。</w:t>
      </w:r>
      <w:r>
        <w:rPr>
          <w:sz w:val="32"/>
          <w:szCs w:val="32"/>
        </w:rPr>
        <w:t>&lt;/p&gt;&lt;p&gt;&lt;img src="/static-img/ag8OhAou_yHh-fXUXzNypAN1aLGz2wXrsnylkAVYwhYfhr3h9MlwS4QJCtkbENMY.png"&gt;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踏上了“闲云我行将止”的旅程的人来说，他们可能有着不同的动机。有的出于对冒险的热爱，有的则是为了逃离现有的生活，而另一些人则是因为内心深处的一种召唤。无论是什么原因，这条路总是一条充满挑战和不确定性的道路，但同时也许才会带来真正意义上的成长和改变。</w:t>
      </w:r>
      <w:r>
        <w:rPr>
          <w:sz w:val="32"/>
          <w:szCs w:val="32"/>
        </w:rPr>
        <w:t>&lt;/p&gt;&lt;p&gt;&lt;img src="/static-img/2efod4O6bu_IXaxqa3t4bgN1aLGz2wXrsnylkAVYwhYfhr3h9MlwS4QJCtkbENMY.png"&gt;&lt;/p&gt;&lt;p&gt;</w:t>
      </w:r>
      <w:r>
        <w:rPr>
          <w:sz w:val="32"/>
          <w:szCs w:val="32"/>
        </w:rPr>
        <w:t>这片土地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闲云我行将止”这一传说变得越来越神秘。这块土地似乎隐藏着一个又一个未解之谜。有人说这里有一座隐藏在迷雾中的古城，那里的建筑物都是由精美绝伦的手工艺品制成。而另一些人则坚信，这里蕴含着强大的魔法力量，只要你能够找到正确的路径，就能掌握它们。</w:t>
      </w:r>
      <w:r>
        <w:rPr>
          <w:sz w:val="32"/>
          <w:szCs w:val="32"/>
        </w:rPr>
        <w:t>&lt;/p&gt;&lt;p&gt;&lt;img src="/static-img/lYmlsj4tkstBDk3_LAPTFQN1aLGz2wXrsnylkAVYwhYfhr3h9MlwS4QJCtkbENMY.png"&gt;&lt;/p&gt;&lt;p&gt;</w:t>
      </w:r>
      <w:r>
        <w:rPr>
          <w:sz w:val="32"/>
          <w:szCs w:val="32"/>
        </w:rPr>
        <w:t>如何才能找到那扇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而神秘的地理环境，不少探险家感到困惑。不过，对于那些真正愿意投入到这段旅程中去的人来说，这一切不过是考验他们智慧和勇气的一个环节。一旦你决定踏上这条路，你就必须准备好迎接各种挑战，无论是在艰难险阻还是面对不可预测的情况，都需要你保持冷静，并且不断学习新知识、新技能。</w:t>
      </w:r>
      <w:r>
        <w:rPr>
          <w:sz w:val="32"/>
          <w:szCs w:val="32"/>
        </w:rPr>
        <w:t>&lt;/p&gt;&lt;p&gt;&lt;img src="/static-img/XRdSkdsK_kk1X8UUijT9igN1aLGz2wXrsnylkAVYwhYfhr3h9MlwS4QJCtkbENMY.png"&gt;&lt;/p&gt;&lt;p&gt;</w:t>
      </w:r>
      <w:r>
        <w:rPr>
          <w:sz w:val="32"/>
          <w:szCs w:val="32"/>
        </w:rPr>
        <w:t>最终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障碍都被克服，当最后一扇门终于打开时，你会发现一个全新的世界等待你的到来。这是一个充满奇迹的地方，那里没有痛苦，也没有恐惧，只剩下纯粹的心灵交流。你将遇见来自不同星辰、拥有不同文化背景的人们，他们都曾经像你一样，在追求梦想的时候，被命运引导到了这里。在这样的环境下，你或许能够理解“闲云我行将止”的真谛：无论我们走多远，最终，我们都会找到属于自己的归宿。</w:t>
      </w:r>
      <w:r>
        <w:rPr>
          <w:sz w:val="32"/>
          <w:szCs w:val="32"/>
        </w:rPr>
        <w:t>&lt;/p&gt;&lt;p&gt;&lt;a href = "/doc/704693-</w:t>
      </w:r>
      <w:r>
        <w:rPr>
          <w:sz w:val="32"/>
          <w:szCs w:val="32"/>
        </w:rPr>
        <w:t>闲云我行将止梦幻仙境里的孤独旅人</w:t>
      </w:r>
      <w:r>
        <w:rPr>
          <w:sz w:val="32"/>
          <w:szCs w:val="32"/>
        </w:rPr>
        <w:t>.doc" rel="alternate" download="704693-</w:t>
      </w:r>
      <w:r>
        <w:rPr>
          <w:sz w:val="32"/>
          <w:szCs w:val="32"/>
        </w:rPr>
        <w:t>闲云我行将止梦幻仙境里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