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渣的逆袭肉身抗争与知识的火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高中午后，校园里弥漫着一股淡淡的阳光与书本香。窗外，树叶轻摇，其间夹杂着远处操场上学生们欢声笑语的回响。而在一间偏僻的小教室里，却发生了一件让人不可思议的事情——学渣含着学霸几巴的写作业的肉。</w:t>
      </w:r>
      <w:r>
        <w:rPr>
          <w:sz w:val="32"/>
          <w:szCs w:val="32"/>
        </w:rPr>
        <w:t>&lt;/p&gt;&lt;p&gt;&lt;img src="/static-img/YNwK-O0slwC_WeA6-rHGMn4LYwzubOrWOsVrRu7XL07enwcQmi4gZkRLHP6ZjYir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自幼成绩就不太好，他总是觉得学习是一种负担，而不是享受。他认为自己没有天赋，所以努力也许只能让他维持在平均水平。但就在一次偶然的情境下，李明意外地发现了自己的优势，那就是他的记忆力和创造力。在一次考试中，他竟然凭借直觉做出了正确答案，这次小小的成功点燃了他内心深处未曾被察觉到的火焰。</w:t>
      </w:r>
      <w:r>
        <w:rPr>
          <w:sz w:val="32"/>
          <w:szCs w:val="32"/>
        </w:rPr>
        <w:t>&lt;/p&gt;&lt;p&gt;&lt;img src="/static-img/EjNL55_8ZluOGljBIJgqJX4LYwzubOrWOsVrRu7XL06SQFgDwCO8ewtMhEWJKhfN3DKRZWCZMshygU8LN0b_g5bXgOjqck3JMWu7IDxCVyM-vCCfN79kqByKx9Cnmr803ZLQS5LTPE9IHGf6-q0K1Gk3hqZuNr28ol-SsMRIdBFDXFwr86BE34o428PduITk.pn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知识火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李明开始更加主动地去探索知识，无论是在课堂上还是课后，他都像个饥饿的小兽一样吸收着每一点信息。他开始阅读各种书籍，不仅限于学校所教授的一些基本知识，还涉猎到历史、哲学乃至科学等多方面。他的记忆力和理解能力随之提升，每当遇到难题时，他都会冷静下来，用自己的方式来解决问题。</w:t>
      </w:r>
      <w:r>
        <w:rPr>
          <w:sz w:val="32"/>
          <w:szCs w:val="32"/>
        </w:rPr>
        <w:t>&lt;/p&gt;&lt;p&gt;&lt;img src="/static-img/EIVsCQ_dq02DGjWhIFeduX4LYwzubOrWOsVrRu7XL06SQFgDwCO8ewtMhEWJKhfN3DKRZWCZMshygU8LN0b_g5bXgOjqck3JMWu7IDxCVyM-vCCfN79kqByKx9Cnmr803ZLQS5LTPE9IHGf6-q0K1Gk3hqZuNr28ol-SsMRIdBFDXFwr86BE34o428PduITk.pn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肉身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过程中，也有人对他的改变感到怀疑甚至嫉妒。那位一直以来的班级第一名张伟，对于李明突然崛起感到不解和威胁。张伟总是用一种看不起人的眼神看着李明，但这种眼神并没有吓倒他，因为他知道，只要不断努力，就能证明一切。他们之间渐渐形成了一种反差关系——张伟用看不上的眼神盯视，而李明则用坚定的目光回应，让这份目光充满了力量和决心。</w:t>
      </w:r>
      <w:r>
        <w:rPr>
          <w:sz w:val="32"/>
          <w:szCs w:val="32"/>
        </w:rPr>
        <w:t>&lt;/p&gt;&lt;p&gt;&lt;img src="/static-img/ff0HHF7_klk91Wmrx9i7rn4LYwzubOrWOsVrRu7XL06SQFgDwCO8ewtMhEWJKhfN3DKRZWCZMshygU8LN0b_g5bXgOjqck3JMWu7IDxCVyM-vCCfN79kqByKx9Cnmr803ZLQS5LTPE9IHGf6-q0K1Gk3hqZuNr28ol-SsMRIdBFDXFwr86BE34o428PduITk.jpe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几巴之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两个人再次碰面时，情况发生了变化。这次，他们并不是单纯的地位竞争者，而是成了互相帮助、彼此成长的人。当两人一起准备考试时，一瞬间，事情发生了转变。张伟试图帮助对方，而非嘲讽；而对于那些还没意识到自己潜力的同学来说，这个行为更像是“含着学霸几巴”，因为它代表了一种超越传统观念、共同进步的心态。而那块“写作业”的“肉”正是这份无私帮助所蕴含的情感与智慧，它触及到了每个人的内心深处，让人感受到一种前所未有的温暖与支持。</w:t>
      </w:r>
      <w:r>
        <w:rPr>
          <w:sz w:val="32"/>
          <w:szCs w:val="32"/>
        </w:rPr>
        <w:t>&lt;/p&gt;&lt;p&gt;&lt;img src="/static-img/viaIGLQ_9Q8hhA7dpSzoEX4LYwzubOrWOsVrRu7XL06SQFgDwCO8ewtMhEWJKhfN3DKRZWCZMshygU8LN0b_g5bXgOjqck3JMWu7IDxCVyM-vCCfN79kqByKx9Cnmr803ZLQS5LTPE9IHGf6-q0K1Gk3hqZuNr28ol-SsMRIdBFDXFwr86BE34o428PduITk.jpeg"&gt;&lt;/p&gt;&lt;p&gt;</w:t>
      </w:r>
      <w:r>
        <w:rPr>
          <w:sz w:val="32"/>
          <w:szCs w:val="32"/>
        </w:rPr>
        <w:t>结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“学渣含着学霸几巴的写作业的肉”并不仅仅是一个奇特的话题，它背后承载的是关于逆袭、友谊以及学习生活中的真实情感故事。这让我想起古老的一句话：“知足常乐。”我们应该珍惜现在拥有的所有东西，即使它们可能看似微不足道。但真正重要的是，我们如何将这些简单的事物转化为力量，从而影响周围的人，以及最终改变自己。我相信，只要我们保持开放的心态，无论过去多么艰难，都有可能迎接新的黎明，并且成为那个能够带给别人希望的人。</w:t>
      </w:r>
      <w:r>
        <w:rPr>
          <w:sz w:val="32"/>
          <w:szCs w:val="32"/>
        </w:rPr>
        <w:t>&lt;/p&gt;&lt;p&gt;&lt;a href = "/doc/704802-</w:t>
      </w:r>
      <w:r>
        <w:rPr>
          <w:sz w:val="32"/>
          <w:szCs w:val="32"/>
        </w:rPr>
        <w:t>学渣的逆袭肉身抗争与知识的火焰</w:t>
      </w:r>
      <w:r>
        <w:rPr>
          <w:sz w:val="32"/>
          <w:szCs w:val="32"/>
        </w:rPr>
        <w:t>.doc" rel="alternate" download="704802-</w:t>
      </w:r>
      <w:r>
        <w:rPr>
          <w:sz w:val="32"/>
          <w:szCs w:val="32"/>
        </w:rPr>
        <w:t>学渣的逆袭肉身抗争与知识的火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