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烙印总裁与她的深沉羁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烙印：总裁与她的深沉羁绊</w:t>
      </w:r>
      <w:r>
        <w:rPr>
          <w:sz w:val="32"/>
          <w:szCs w:val="32"/>
        </w:rPr>
        <w:t>&lt;/p&gt;&lt;p&gt;&lt;img src="/static-img/ptGHuWHJe2mRWYilI2DZTwMBGuRY0gqdIOIgZXlGXw_-FgLROgWCTebxKHiutqYu.jpg"&gt;&lt;/p&gt;&lt;p&gt;</w:t>
      </w:r>
      <w:r>
        <w:rPr>
          <w:sz w:val="32"/>
          <w:szCs w:val="32"/>
        </w:rPr>
        <w:t>在繁华都市的高楼大厦中，有一个故事，关于一位成功的总裁和他的秘书之间的情感纠葛。这不仅是一段浪漫的爱情故事，更是关于深刻人性、忠诚与背叛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家跨国公司的大亨，他的商业智慧让他一步步攀登至顶峰。然而，在他事业如日中天的时候，他发现了一个小巧玲珑却心灵深处的人——王丽，是他的秘书，她温柔而又聪明，让李明在忙碌之余也能感受到一点点宁静。</w:t>
      </w:r>
      <w:r>
        <w:rPr>
          <w:sz w:val="32"/>
          <w:szCs w:val="32"/>
        </w:rPr>
        <w:t>&lt;/p&gt;&lt;p&gt;&lt;img src="/static-img/bKhUyf7PvnQQ0hvdeVIMRwMBGuRY0gqdIOIgZXlGXw_MBqTBMk1eNedDTJDm0kSNjUiWGxnhl9P4VqMK5cm90RufaQbaLjuJJfBHHLb4onKmmyMxrEUUUTIskdTtBMlT2cF0oGfLca_F4VJm_u0PVFPTuRnHS9KTobrMdxWMKnWsakXn6sQuVsEH7xw-sPQE.jpeg"&gt;&lt;/p&gt;&lt;p&gt;</w:t>
      </w:r>
      <w:r>
        <w:rPr>
          <w:sz w:val="32"/>
          <w:szCs w:val="32"/>
        </w:rPr>
        <w:t>他们最初相遇是在一次紧张的会议上，王丽那时只是一个默默无闻的小助手，但她对工作的热忱和专业能力让李明注意到了。在接下来的日子里，他们不断地见面，共同克服困难，最终建立起了一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发的事故导致了公司财务危机，整个团队都陷入了恐慌，而王丽坚守岗位，不顾一切地为解决问题而努力。就在这紧要关头，她主动提出辞职，让出位置给需要帮助的人。但是，当所有人以为她已经离开的时候，只有李明知道，那个晚上，她留下来陪着他直到凌晨三点，从未提过休息。她就是这样一个人，无私且坚强。</w:t>
      </w:r>
      <w:r>
        <w:rPr>
          <w:sz w:val="32"/>
          <w:szCs w:val="32"/>
        </w:rPr>
        <w:t>&lt;/p&gt;&lt;p&gt;&lt;img src="/static-img/RfWmQoN8erugSPDpbZJWPwMBGuRY0gqdIOIgZXlGXw_MBqTBMk1eNedDTJDm0kSNjUiWGxnhl9P4VqMK5cm90RufaQbaLjuJJfBHHLb4onKmmyMxrEUUUTIskdTtBMlT2cF0oGfLca_F4VJm_u0PVFPTuRnHS9KTobrMdxWMKnWsakXn6sQuVsEH7xw-sPQE.jpg"&gt;&lt;/p&gt;&lt;p&gt;</w:t>
      </w:r>
      <w:r>
        <w:rPr>
          <w:sz w:val="32"/>
          <w:szCs w:val="32"/>
        </w:rPr>
        <w:t>正当两人关系逐渐加深时，一件意外的事情发生了。那是一个平凡无奇的夜晚，两人因为工作原因一起回到了办公室。当夜色降临，他们的心跳也随之加速。没有任何话语，只有彼此眼中的光芒。在那个瞬间，他们意识到，这份感情不再只是简单的情感纽带，而是两颗心灵深处最真实的情感连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总裁做完留在她身体里”，这个短暂而脆弱的声音，在那一刻成为了他们关系史上的转折点。而后来的事实证明，这句话并非虚构，它成为了他们共度千帆风波的一块精神支柱。在之后的一段时间里，他们共同经历了更多挑战，也更进一步地理解彼此，对彼此充满信任和依赖。</w:t>
      </w:r>
      <w:r>
        <w:rPr>
          <w:sz w:val="32"/>
          <w:szCs w:val="32"/>
        </w:rPr>
        <w:t>&lt;/p&gt;&lt;p&gt;&lt;img src="/static-img/VFn99OIw7RNSAOKpsNkeMQMBGuRY0gqdIOIgZXlGXw_MBqTBMk1eNedDTJDm0kSNjUiWGxnhl9P4VqMK5cm90RufaQbaLjuJJfBHHLb4onKmmyMxrEUUUTIskdTtBMlT2cF0oGfLca_F4VJm_u0PVFPTuRnHS9KTobrMdxWMKnWsakXn6sQuVsEH7xw-sPQE.jpg"&gt;&lt;/p&gt;&lt;p&gt;</w:t>
      </w:r>
      <w:r>
        <w:rPr>
          <w:sz w:val="32"/>
          <w:szCs w:val="32"/>
        </w:rPr>
        <w:t>当然，每个人的道路都是独特且曲折的。就像曾经有一些同事怀疑他们之间存在什么不轨行为一样，但最终还是通过时间检验出了真相——这是两个追求卓越、勇于冒险的人携手前行的情感故事，不是偶然，也不是轻易被抹去或遗忘的地方。而对于那些愿意看到真实情感所展现出的力量的人来说，这样的故事永远值得珍视，因为它展示的是人性的光辉，以及那些从不曾真正拥有过，却渴望拥有的美好生活。</w:t>
      </w:r>
      <w:r>
        <w:rPr>
          <w:sz w:val="32"/>
          <w:szCs w:val="32"/>
        </w:rPr>
        <w:t>&lt;/p&gt;&lt;p&gt;&lt;a href = "/doc/704813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烙印总裁与她的深沉羁绊</w:t>
      </w:r>
      <w:r>
        <w:rPr>
          <w:sz w:val="32"/>
          <w:szCs w:val="32"/>
        </w:rPr>
        <w:t>.doc" rel="alternate" download="704813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烙印总裁与她的深沉羁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