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额尔古纳河右岸的自然奇观与文化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额尔古纳河右岸的自然奇观与文化遗产</w:t>
      </w:r>
      <w:r>
        <w:rPr>
          <w:sz w:val="32"/>
          <w:szCs w:val="32"/>
        </w:rPr>
        <w:t>&lt;/p&gt;&lt;p&gt;&lt;img src="/static-img/1ofvAcaFUkv5K8rfc_ICChq57WzOa8Rj3i0ANwkGuBn477rPLEC1p_jSXrDZ6CG-.jpg"&gt;&lt;/p&gt;&lt;p&gt;</w:t>
      </w:r>
      <w:r>
        <w:rPr>
          <w:sz w:val="32"/>
          <w:szCs w:val="32"/>
        </w:rPr>
        <w:t>额尔古纳河右岸的地理位置与气候特征</w:t>
      </w:r>
      <w:r>
        <w:rPr>
          <w:sz w:val="32"/>
          <w:szCs w:val="32"/>
        </w:rPr>
        <w:t>&lt;/p&gt;&lt;p&gt;</w:t>
      </w:r>
      <w:r>
        <w:rPr>
          <w:sz w:val="32"/>
          <w:szCs w:val="32"/>
        </w:rPr>
        <w:t>额尔古纳河是中国东北地区最大的内流河流，其右岸地区地处黑龙江省西部，气候属大陆性季风气候。这里春季干旱多雨，夏季高温少雨，秋季干燥无霜，冬季寒冷漫长。</w:t>
      </w:r>
      <w:r>
        <w:rPr>
          <w:sz w:val="32"/>
          <w:szCs w:val="32"/>
        </w:rPr>
        <w:t>&lt;/p&gt;&lt;p&gt;&lt;img src="/static-img/vQNyhkkDsHIW7vmVDcL0wxq57WzOa8Rj3i0ANwkGuBkXE2WT6KzBhOYh5KqC-LQqbukAeDNARkygEntOZVjPDyuevggbUnCCsbRlxcdHyq3peu2zMqK9xLGq4Xh4LSZO4ElTy0jlxUhIdbGJdHtRT-d0u7c7yWrxscKewVQQm6tA8_ExrrIFvOAZDPsGN0dYUYhBZbjzfatfYc1ZCHjrPA.png"&gt;&lt;/p&gt;&lt;p&gt;</w:t>
      </w:r>
      <w:r>
        <w:rPr>
          <w:sz w:val="32"/>
          <w:szCs w:val="32"/>
        </w:rPr>
        <w:t>顺应生态保护发展经济模式</w:t>
      </w:r>
      <w:r>
        <w:rPr>
          <w:sz w:val="32"/>
          <w:szCs w:val="32"/>
        </w:rPr>
        <w:t>&lt;/p&gt;&lt;p&gt;</w:t>
      </w:r>
      <w:r>
        <w:rPr>
          <w:sz w:val="32"/>
          <w:szCs w:val="32"/>
        </w:rPr>
        <w:t>为了保护环境和维持生态平衡，额尔古纳河右岸地区采取了以生态为导向的发展策略。这不仅有助于保持自然景观和生物多样性，也促进了当地旅游业和农业的可持续发展。</w:t>
      </w:r>
      <w:r>
        <w:rPr>
          <w:sz w:val="32"/>
          <w:szCs w:val="32"/>
        </w:rPr>
        <w:t>&lt;/p&gt;&lt;p&gt;&lt;img src="/static-img/rIQbUNc2nqEw10ClZ848Zhq57WzOa8Rj3i0ANwkGuBkXE2WT6KzBhOYh5KqC-LQqbukAeDNARkygEntOZVjPDyuevggbUnCCsbRlxcdHyq3peu2zMqK9xLGq4Xh4LSZO4ElTy0jlxUhIdbGJdHtRT-d0u7c7yWrxscKewVQQm6tA8_ExrrIFvOAZDPsGN0dYUYhBZbjzfatfYc1ZCHjrPA.png"&gt;&lt;/p&gt;&lt;p&gt;</w:t>
      </w:r>
      <w:r>
        <w:rPr>
          <w:sz w:val="32"/>
          <w:szCs w:val="32"/>
        </w:rPr>
        <w:t>丰富的野生动植物资源</w:t>
      </w:r>
      <w:r>
        <w:rPr>
          <w:sz w:val="32"/>
          <w:szCs w:val="32"/>
        </w:rPr>
        <w:t>&lt;/p&gt;&lt;p&gt;</w:t>
      </w:r>
      <w:r>
        <w:rPr>
          <w:sz w:val="32"/>
          <w:szCs w:val="32"/>
        </w:rPr>
        <w:t>额尔古纳河右岸是国家重点保护区之一，是金鱼、鸭嘴兽等珍稀动物的栖息地。此外，这里也是许多水鸟迁徙停留的地方，如白天鹅、红雁等，以此吸引着众多科研人员和爱好者前来研究或游览。</w:t>
      </w:r>
      <w:r>
        <w:rPr>
          <w:sz w:val="32"/>
          <w:szCs w:val="32"/>
        </w:rPr>
        <w:t>&lt;/p&gt;&lt;p&gt;&lt;img src="/static-img/24VFiCHCF_Cz_P_u4NFEpRq57WzOa8Rj3i0ANwkGuBkXE2WT6KzBhOYh5KqC-LQqbukAeDNARkygEntOZVjPDyuevggbUnCCsbRlxcdHyq3peu2zMqK9xLGq4Xh4LSZO4ElTy0jlxUhIdbGJdHtRT-d0u7c7yWrxscKewVQQm6tA8_ExrrIFvOAZDPsGN0dYUYhBZbjzfatfYc1ZCHjrPA.jpg"&gt;&lt;/p&gt;&lt;p&gt;</w:t>
      </w:r>
      <w:r>
        <w:rPr>
          <w:sz w:val="32"/>
          <w:szCs w:val="32"/>
        </w:rPr>
        <w:t>文化遗产与历史建筑群</w:t>
      </w:r>
      <w:r>
        <w:rPr>
          <w:sz w:val="32"/>
          <w:szCs w:val="32"/>
        </w:rPr>
        <w:t>&lt;/p&gt;&lt;p&gt;</w:t>
      </w:r>
      <w:r>
        <w:rPr>
          <w:sz w:val="32"/>
          <w:szCs w:val="32"/>
        </w:rPr>
        <w:t>在额尔古纳河沿线，有许多具有深厚历史文化底蕴的地方，如满族传统村落、俄罗斯旧城址等。这些地方保留着丰富的人文景观，为游客提供了一次回顾历史的旅程。</w:t>
      </w:r>
      <w:r>
        <w:rPr>
          <w:sz w:val="32"/>
          <w:szCs w:val="32"/>
        </w:rPr>
        <w:t>&lt;/p&gt;&lt;p&gt;&lt;img src="/static-img/udta5ccMsk1r6_TMqVgtyRq57WzOa8Rj3i0ANwkGuBkXE2WT6KzBhOYh5KqC-LQqbukAeDNARkygEntOZVjPDyuevggbUnCCsbRlxcdHyq3peu2zMqK9xLGq4Xh4LSZO4ElTy0jlxUhIdbGJdHtRT-d0u7c7yWrxscKewVQQm6tA8_ExrrIFvOAZDPsGN0dYUYhBZbjzfatfYc1ZCHjrPA.png"&gt;&lt;/p&gt;&lt;p&gt;</w:t>
      </w:r>
      <w:r>
        <w:rPr>
          <w:sz w:val="32"/>
          <w:szCs w:val="32"/>
        </w:rPr>
        <w:t>生物学研究基地建设</w:t>
      </w:r>
      <w:r>
        <w:rPr>
          <w:sz w:val="32"/>
          <w:szCs w:val="32"/>
        </w:rPr>
        <w:t>&lt;/p&gt;&lt;p&gt;</w:t>
      </w:r>
      <w:r>
        <w:rPr>
          <w:sz w:val="32"/>
          <w:szCs w:val="32"/>
        </w:rPr>
        <w:t>由于其独特的地理位置和丰富的生物资源，使得额尔古纳河右岸成为了国内外科学家们进行生物学研究的一个重要场所。在这里，他们可以通过实地考察了解更多关于野生动植物及其生存环境的问题，并对人类社会产生积极影响。</w:t>
      </w:r>
      <w:r>
        <w:rPr>
          <w:sz w:val="32"/>
          <w:szCs w:val="32"/>
        </w:rPr>
        <w:t>&lt;/p&gt;&lt;p&gt;</w:t>
      </w:r>
      <w:r>
        <w:rPr>
          <w:sz w:val="32"/>
          <w:szCs w:val="32"/>
        </w:rPr>
        <w:t>当代社区规划与居民生活改善</w:t>
      </w:r>
      <w:r>
        <w:rPr>
          <w:sz w:val="32"/>
          <w:szCs w:val="32"/>
        </w:rPr>
        <w:t>&lt;/p&gt;&lt;p&gt;</w:t>
      </w:r>
      <w:r>
        <w:rPr>
          <w:sz w:val="32"/>
          <w:szCs w:val="32"/>
        </w:rPr>
        <w:t>随着城市化进程不断推进，对于如何在保护自然同时提高居民生活质量提出了新的挑战。社区规划上注重绿色空间设计，将公园和湿地作为休闲娱乐场所，与居住区域相结合，从而提升了居民生活品质，同时也更好地利用了当地资源。</w:t>
      </w:r>
      <w:r>
        <w:rPr>
          <w:sz w:val="32"/>
          <w:szCs w:val="32"/>
        </w:rPr>
        <w:t>&lt;/p&gt;&lt;p&gt;&lt;a href = "/doc/705130-</w:t>
      </w:r>
      <w:r>
        <w:rPr>
          <w:sz w:val="32"/>
          <w:szCs w:val="32"/>
        </w:rPr>
        <w:t>探索额尔古纳河右岸的自然奇观与文化遗产</w:t>
      </w:r>
      <w:r>
        <w:rPr>
          <w:sz w:val="32"/>
          <w:szCs w:val="32"/>
        </w:rPr>
        <w:t>.doc" rel="alternate" download="705130-</w:t>
      </w:r>
      <w:r>
        <w:rPr>
          <w:sz w:val="32"/>
          <w:szCs w:val="32"/>
        </w:rPr>
        <w:t>探索额尔古纳河右岸的自然奇观与文化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