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揭秘末日来临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是指一系列关于未来世界末日和人类命运的神秘预言，这些预言源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女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多，但其真实性和准确性一直是学者们争论的话题。以下我们将探讨一些关键点，了解这些预言背后的意义。</w:t>
      </w:r>
      <w:r>
        <w:rPr>
          <w:sz w:val="32"/>
          <w:szCs w:val="32"/>
        </w:rPr>
        <w:t>&lt;/p&gt;&lt;p&gt;&lt;img src="/static-img/r5QN21yWDyIS4xTm6CzEcmH5QbXMPl3IDJDley2YHnuG2cLZHcR-aKvBzYXgZIie.jpg"&gt;&lt;/p&gt;&lt;p&gt;</w:t>
      </w:r>
      <w:r>
        <w:rPr>
          <w:sz w:val="32"/>
          <w:szCs w:val="32"/>
        </w:rPr>
        <w:t>预言中的四骑士与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莱斯틴的作品中，有一个著名的场景描绘了四位骑士站在地球的地平线上，象征着世界末日即将到来。这一画面被认为是对未来的某种灾难性的警示，引发了人们对于自然灾害、战争或其他全球性危机的担忧。</w:t>
      </w:r>
      <w:r>
        <w:rPr>
          <w:sz w:val="32"/>
          <w:szCs w:val="32"/>
        </w:rPr>
        <w:t>&lt;/p&gt;&lt;p&gt;&lt;img src="/static-img/seikutx0G4Gg4rWnPvO7h2H5QbXMPl3IDJDley2YHnuF89o46YT61QRXLKKuK8A2zq85XZzzi5yHCMgKu5XF9pozm6ka-rBwOK2hAa0hQVN-6fVVQsHfx3My3YUqDS4bn1j3rF9b2u7rPFcnBE7Ufii03IDAAVl3BB10YL67ZQ02Nj0hndDcYiPHmnCxZ8gd.jpg"&gt;&lt;/p&gt;&lt;p&gt;</w:t>
      </w:r>
      <w:r>
        <w:rPr>
          <w:sz w:val="32"/>
          <w:szCs w:val="32"/>
        </w:rPr>
        <w:t>海洋大潮与海底崩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的情节涉及海洋的大潮，以及海底的一次巨大的崩塌。这一事件被视为可能导致全球性的洪水，从而摧毁人类社会。这种想法让人联想到现代环境问题，如冰川融化和海平面上升，这些都可能对沿海城市构成威胁。</w:t>
      </w:r>
      <w:r>
        <w:rPr>
          <w:sz w:val="32"/>
          <w:szCs w:val="32"/>
        </w:rPr>
        <w:t>&lt;/p&gt;&lt;p&gt;&lt;img src="/static-img/JIkEa-rvED4ycvclrPTUDWH5QbXMPl3IDJDley2YHnuF89o46YT61QRXLKKuK8A2zq85XZzzi5yHCMgKu5XF9pozm6ka-rBwOK2hAa0hQVN-6fVVQsHfx3My3YUqDS4bn1j3rF9b2u7rPFcnBE7Ufii03IDAAVl3BB10YL67ZQ02Nj0hndDcYiPHmnCxZ8gd.jpg"&gt;&lt;/p&gt;&lt;p&gt;</w:t>
      </w:r>
      <w:r>
        <w:rPr>
          <w:sz w:val="32"/>
          <w:szCs w:val="32"/>
        </w:rPr>
        <w:t>大火与黑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莱斯廷作品中，还有描述火山爆发、大规模森林火灾以及长期持续的黑暗时期。这不仅可以解释为自然灾害，也可以比喻为社会动荡和文化衰败。这种描述提醒我们要注意环境破坏以及社会结构上的潜在风险。</w:t>
      </w:r>
      <w:r>
        <w:rPr>
          <w:sz w:val="32"/>
          <w:szCs w:val="32"/>
        </w:rPr>
        <w:t>&lt;/p&gt;&lt;p&gt;&lt;img src="/static-img/VHWjd_T3x4ZfCpeSkEvDNmH5QbXMPl3IDJDley2YHnuF89o46YT61QRXLKKuK8A2zq85XZzzi5yHCMgKu5XF9pozm6ka-rBwOK2hAa0hQVN-6fVVQsHfx3My3YUqDS4bn1j3rF9b2u7rPFcnBE7Ufii03IDAAVl3BB10YL67ZQ02Nj0hndDcYiPHmnCxZ8gd.jpg"&gt;&lt;/p&gt;&lt;p&gt;</w:t>
      </w:r>
      <w:r>
        <w:rPr>
          <w:sz w:val="32"/>
          <w:szCs w:val="32"/>
        </w:rPr>
        <w:t>天空中的星辰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讲述了天空中的星辰发生显著变化，比如恒星消失或重新出现，这些改变据说会影响地球上的气候变化，并且可能引起严重的人类行为后果。在科学角度看，它们可能反映出太阳系内部或外部现象，对地球产生深远影响。</w:t>
      </w:r>
      <w:r>
        <w:rPr>
          <w:sz w:val="32"/>
          <w:szCs w:val="32"/>
        </w:rPr>
        <w:t>&lt;/p&gt;&lt;p&gt;&lt;img src="/static-img/twqpO6g2xGyKkssHLqcLw2H5QbXMPl3IDJDley2YHnuF89o46YT61QRXLKKuK8A2zq85XZzzi5yHCMgKu5XF9pozm6ka-rBwOK2hAa0hQVN-6fVVQsHfx3My3YUqDS4bn1j3rF9b2u7rPFcnBE7Ufii03IDAAVl3BB10YL67ZQ02Nj0hndDcYiPHmnCxZ8gd.jpg"&gt;&lt;/p&gt;&lt;p&gt;</w:t>
      </w:r>
      <w:r>
        <w:rPr>
          <w:sz w:val="32"/>
          <w:szCs w:val="32"/>
        </w:rPr>
        <w:t>地球转向新的轨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个预言，当地球完成一次逆转，将开始走向一个全新的轨道。当这一过程结束时，整个宇宙都会经历一次重大变革。而这一概念虽然充满悬念，也让人思考我们的存在是否依赖于特定的宇宙条件，以及未来的科技发展如何适应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之灭亡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事件之后，人类文明将迎来灭亡。但同时也有一种希望，即随着时间推移，一旦条件允许，一种更强大的新文明将从灰烬中复苏。这种循环往复的人类历史观，为那些相信未来仍然充满希望的人提供了一丝光芒。</w:t>
      </w:r>
      <w:r>
        <w:rPr>
          <w:sz w:val="32"/>
          <w:szCs w:val="32"/>
        </w:rPr>
        <w:t>&lt;/p&gt;&lt;p&gt;&lt;a href = "/doc/705300-</w:t>
      </w:r>
      <w:r>
        <w:rPr>
          <w:sz w:val="32"/>
          <w:szCs w:val="32"/>
        </w:rPr>
        <w:t>塞莱斯廷预言揭秘末日来临的神秘篇章</w:t>
      </w:r>
      <w:r>
        <w:rPr>
          <w:sz w:val="32"/>
          <w:szCs w:val="32"/>
        </w:rPr>
        <w:t>.doc" rel="alternate" download="705300-</w:t>
      </w:r>
      <w:r>
        <w:rPr>
          <w:sz w:val="32"/>
          <w:szCs w:val="32"/>
        </w:rPr>
        <w:t>塞莱斯廷预言揭秘末日来临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