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鳝女主播完整视频解析颜值与才华并重的网络红人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黄鳝女主播完整视频解析：颜值与才华并重的网络红人探秘</w:t>
      </w:r>
      <w:r>
        <w:rPr>
          <w:sz w:val="32"/>
          <w:szCs w:val="32"/>
        </w:rPr>
        <w:t>&lt;/p&gt;&lt;p&gt;&lt;img src="/static-img/hocZmDBGLCPlzcvo6k6EbRtg0_YWGJKX4rYIIySddDKxYbiD3DwA7hpShPXBnxY4.jpg"&gt;&lt;/p&gt;&lt;p&gt;</w:t>
      </w:r>
      <w:r>
        <w:rPr>
          <w:sz w:val="32"/>
          <w:szCs w:val="32"/>
        </w:rPr>
        <w:t>黄鳝女主播的崛起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互联网时代，一个人的成功往往伴随着大量的视觉内容。黄鳝女主播通过不断地更新自己的视频内容，不断提升个人魅力，最终在网络上脱颖而出。</w:t>
      </w:r>
      <w:r>
        <w:rPr>
          <w:sz w:val="32"/>
          <w:szCs w:val="32"/>
        </w:rPr>
        <w:t>&lt;/p&gt;&lt;p&gt;&lt;img src="/static-img/OnVOJ_JmaZRX0fTaVJwVAhtg0_YWGJKX4rYIIySddDJan6yCsyLumoy5aVJg5QAKt45N2dtNuw9m9zNtLEgVOFDEqvEuvHcPjdp5izxIkwZzAiT1_4E1MNlPPm18o1ljKVjoja6HOy5zrWlbcop7umB69xLRke-gCBqRnT858G3_ZiPYwYH8ZY5FjxWuTGTFPoH3PVJCkT4aLLD_i9VSuA.jpg"&gt;&lt;/p&gt;&lt;p&gt;</w:t>
      </w:r>
      <w:r>
        <w:rPr>
          <w:sz w:val="32"/>
          <w:szCs w:val="32"/>
        </w:rPr>
        <w:t>彩妆技艺与时尚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察黄鳝女主播的日常生活或是其进行彩妆教学时，会发现她总能将最简单的手法变成一场艺术盛宴。她的每一次动作都充满了自信和专业，让粉丝们对她的时尚感大开眼界。</w:t>
      </w:r>
      <w:r>
        <w:rPr>
          <w:sz w:val="32"/>
          <w:szCs w:val="32"/>
        </w:rPr>
        <w:t>&lt;/p&gt;&lt;p&gt;&lt;img src="/static-img/682fA3ekIJgYGygqJQDLwxtg0_YWGJKX4rYIIySddDJan6yCsyLumoy5aVJg5QAKt45N2dtNuw9m9zNtLEgVOFDEqvEuvHcPjdp5izxIkwZzAiT1_4E1MNlPPm18o1ljKVjoja6HOy5zrWlbcop7umB69xLRke-gCBqRnT858G3_ZiPYwYH8ZY5FjxWuTGTFPoH3PVJCkT4aLLD_i9VSuA.jpg"&gt;&lt;/p&gt;&lt;p&gt;</w:t>
      </w:r>
      <w:r>
        <w:rPr>
          <w:sz w:val="32"/>
          <w:szCs w:val="32"/>
        </w:rPr>
        <w:t>生活分享与情感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美丽外，黄鳝女主播还以其真诚的情感和丰富的人生经验，为观众提供了一种新的生活方式。她不仅分享了自己关于美容、健康等方面的知识，还展现了自己的乐观态度，这让更多人受到了启发。</w:t>
      </w:r>
      <w:r>
        <w:rPr>
          <w:sz w:val="32"/>
          <w:szCs w:val="32"/>
        </w:rPr>
        <w:t>&lt;/p&gt;&lt;p&gt;&lt;img src="/static-img/4u3Xtg2D2ob8xbngAp7Luxtg0_YWGJKX4rYIIySddDJan6yCsyLumoy5aVJg5QAKt45N2dtNuw9m9zNtLEgVOFDEqvEuvHcPjdp5izxIkwZzAiT1_4E1MNlPPm18o1ljKVjoja6HOy5zrWlbcop7umB69xLRke-gCBqRnT858G3_ZiPYwYH8ZY5FjxWuTGTFPoH3PVJCkT4aLLD_i9VSuA.jpg"&gt;&lt;/p&gt;&lt;p&gt;</w:t>
      </w:r>
      <w:r>
        <w:rPr>
          <w:sz w:val="32"/>
          <w:szCs w:val="32"/>
        </w:rPr>
        <w:t>与粉丝互动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鳝女主播善于利用社交媒体平台，与粉丝建立起一种亲密无间的关系。她经常会回复评论、参与直播互动，这些行为不仅增强了她的影响力，也让粉丝更深入地理解和喜欢她。</w:t>
      </w:r>
      <w:r>
        <w:rPr>
          <w:sz w:val="32"/>
          <w:szCs w:val="32"/>
        </w:rPr>
        <w:t>&lt;/p&gt;&lt;p&gt;&lt;img src="/static-img/nrD6h3HvDMLt08cPdOi6aBtg0_YWGJKX4rYIIySddDJan6yCsyLumoy5aVJg5QAKt45N2dtNuw9m9zNtLEgVOFDEqvEuvHcPjdp5izxIkwZzAiT1_4E1MNlPPm18o1ljKVjoja6HOy5zrWlbcop7umB69xLRke-gCBqRnT858G3_ZiPYwYH8ZY5FjxWuTGTFPoH3PVJCkT4aLLD_i9VSuA.jpg"&gt;&lt;/p&gt;&lt;p&gt;</w:t>
      </w:r>
      <w:r>
        <w:rPr>
          <w:sz w:val="32"/>
          <w:szCs w:val="32"/>
        </w:rPr>
        <w:t>影响力的传递渠道多样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这样的视频平台外，黄鳝女主播还在微博、微信公众号等多个平台上线，她能够根据不同平台特点调整策略，以此来扩大影响力。这也反映出她对于新媒体营销有着较好的把握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潜力巨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进步以及消费者需求变化，未来网络红人的角色可能会更加多元化。黄鳝女主播凭借其独特风格和持续创新，无疑拥有成为未来的网红明星之一的大好机遇。</w:t>
      </w:r>
      <w:r>
        <w:rPr>
          <w:sz w:val="32"/>
          <w:szCs w:val="32"/>
        </w:rPr>
        <w:t>&lt;/p&gt;&lt;p&gt;&lt;a href = "/doc/705577-</w:t>
      </w:r>
      <w:r>
        <w:rPr>
          <w:sz w:val="32"/>
          <w:szCs w:val="32"/>
        </w:rPr>
        <w:t>黄鳝女主播完整视频解析颜值与才华并重的网络红人探秘</w:t>
      </w:r>
      <w:r>
        <w:rPr>
          <w:sz w:val="32"/>
          <w:szCs w:val="32"/>
        </w:rPr>
        <w:t>.doc" rel="alternate" download="705577-</w:t>
      </w:r>
      <w:r>
        <w:rPr>
          <w:sz w:val="32"/>
          <w:szCs w:val="32"/>
        </w:rPr>
        <w:t>黄鳝女主播完整视频解析颜值与才华并重的网络红人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