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我怎么能不心动岳哥的发型太吸引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不心动？岳哥的发型太吸引人了</w:t>
      </w:r>
      <w:r>
        <w:rPr>
          <w:sz w:val="32"/>
          <w:szCs w:val="32"/>
        </w:rPr>
        <w:t>&lt;/p&gt;&lt;p&gt;&lt;img src="/static-img/cu2a3b6vqXVjhRF4gF4m1iJJMr8X6F1wHuOQgcg8b05-ZolICREn2j8M9TaauoCo.jpg"&gt;&lt;/p&gt;&lt;p&gt;</w:t>
      </w:r>
      <w:r>
        <w:rPr>
          <w:sz w:val="32"/>
          <w:szCs w:val="32"/>
        </w:rPr>
        <w:t>记得那天，我和朋友们去酒吧聚会，正聊得高兴时，一群帅气的男人走进了酒吧。他们中有一个特别抓眼的是一位身材匀称、五官端正的男孩，他的头发又黑又厚，看起来就像是用墨水浸泡过，每一根毛都显得那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就是我们俱乐部里的小伙伴岳哥。每次看到他，都忍不住想问：岳哥，你是怎么养出这么漂亮的毛来的？</w:t>
      </w:r>
      <w:r>
        <w:rPr>
          <w:sz w:val="32"/>
          <w:szCs w:val="32"/>
        </w:rPr>
        <w:t>&lt;/p&gt;&lt;p&gt;&lt;img src="/static-img/1djWhG1CwPi5YFQF3VPYoCJJMr8X6F1wHuOQgcg8b078SvQNMxHZZNhXWSLsVBJFDFFI-LVmXl0VbBBZ-Jg7_kUINCgseoGqh_pED7R9Q4WCJtpSJRgSNBL10uVUnXoyCedSg1devODHEZuBJ4-B4MPB884efH33MgRSFqYXvBDqsYvJ9ztQOphT5KVAF7bY.jpg"&gt;&lt;/p&gt;&lt;p&gt;</w:t>
      </w:r>
      <w:r>
        <w:rPr>
          <w:sz w:val="32"/>
          <w:szCs w:val="32"/>
        </w:rPr>
        <w:t>我走过去凑近一点，好奇地打量着他的发型。他笑着回答：“其实很简单，就是经常洗澡并且保持良好的饮食习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我心里顿时升起了一股羡慕之情。我也想要拥有像岳哥一样光鲜亮丽的头发。但是我知道，这需要时间和耐心，所以我决定开始改变自己的生活方式。</w:t>
      </w:r>
      <w:r>
        <w:rPr>
          <w:sz w:val="32"/>
          <w:szCs w:val="32"/>
        </w:rPr>
        <w:t>&lt;/p&gt;&lt;p&gt;&lt;img src="/static-img/SFLiYSUceIQ_i49s8w4X6iJJMr8X6F1wHuOQgcg8b078SvQNMxHZZNhXWSLsVBJFDFFI-LVmXl0VbBBZ-Jg7_kUINCgseoGqh_pED7R9Q4WCJtpSJRgSNBL10uVUnXoyCedSg1devODHEZuBJ4-B4MPB884efH33MgRSFqYXvBDqsYvJ9ztQOphT5KVAF7bY.jpg"&gt;&lt;/p&gt;&lt;p&gt;</w:t>
      </w:r>
      <w:r>
        <w:rPr>
          <w:sz w:val="32"/>
          <w:szCs w:val="32"/>
        </w:rPr>
        <w:t>从那天起，我开始更加注重我的日常护理，不仅限于头发，还包括整体健康。我减少了油腻食物的摄入，多吃些富含维生素和矿物质的事物，同时也注意定期洗个热水澡，以促进血液循环，让我的毛发生长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再次见到岳哥的时候，我惊讶地发现自己的头发已经变得比以前更为蓬松，更有光泽。这一切都是因为那些小小的心愿，以及对美好事物向往的一步步实践。</w:t>
      </w:r>
      <w:r>
        <w:rPr>
          <w:sz w:val="32"/>
          <w:szCs w:val="32"/>
        </w:rPr>
        <w:t>&lt;/p&gt;&lt;p&gt;&lt;img src="/static-img/WgpJd39YmNypG9ymZGiyoCJJMr8X6F1wHuOQgcg8b078SvQNMxHZZNhXWSLsVBJFDFFI-LVmXl0VbBBZ-Jg7_kUINCgseoGqh_pED7R9Q4WCJtpSJRgSNBL10uVUnXoyCedSg1devODHEZuBJ4-B4MPB884efH33MgRSFqYXvBDqsYvJ9ztQOphT5KVAF7bY.jpg"&gt;&lt;/p&gt;&lt;p&gt;</w:t>
      </w:r>
      <w:r>
        <w:rPr>
          <w:sz w:val="32"/>
          <w:szCs w:val="32"/>
        </w:rPr>
        <w:t>现在每当看到那些又黑又厚、如同瀑布般流淌在脖子上的秀发，就让我回忆起那个时候，那种自信满满而充满希望的情景。在这个过程中，最重要的是学会欣赏周围人的优点，而不是嫉妒或贪婪。而对于如何养出这样的“瀑布”，这可是个宝贵的人生教训。</w:t>
      </w:r>
      <w:r>
        <w:rPr>
          <w:sz w:val="32"/>
          <w:szCs w:val="32"/>
        </w:rPr>
        <w:t>&lt;/p&gt;&lt;p&gt;&lt;a href = "/doc/705654-</w:t>
      </w:r>
      <w:r>
        <w:rPr>
          <w:sz w:val="32"/>
          <w:szCs w:val="32"/>
        </w:rPr>
        <w:t>岳的毛又黑又厚我怎么能不心动岳哥的发型太吸引人了</w:t>
      </w:r>
      <w:r>
        <w:rPr>
          <w:sz w:val="32"/>
          <w:szCs w:val="32"/>
        </w:rPr>
        <w:t>.doc" rel="alternate" download="705654-</w:t>
      </w:r>
      <w:r>
        <w:rPr>
          <w:sz w:val="32"/>
          <w:szCs w:val="32"/>
        </w:rPr>
        <w:t>岳的毛又黑又厚我怎么能不心动岳哥的发型太吸引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