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区解密探索影视世界的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网络时代，随着视频内容的泛滥和观看需求的增长，一些小众或不规范的视频平台也逐渐崭露头角。其中，星空传媒作为一个以提供高清晰度、多语言字幕服务而闻名的小型平台，其乱码一二三区服务尤其受到了一些特定用户群体的欢迎。在这个过程中，我们不得不深入了解这些乱码区背后的秘密。</w:t>
      </w:r>
      <w:r>
        <w:rPr>
          <w:sz w:val="32"/>
          <w:szCs w:val="32"/>
        </w:rPr>
        <w:t>&lt;/p&gt;&lt;p&gt;&lt;img src="/static-img/_EhkNYBygCLDa0TtZSfDXgN1aLGz2wXrsnylkAVYwhYfhr3h9MlwS4QJCtkbENMY.jpg"&gt;&lt;/p&gt;&lt;p&gt;</w:t>
      </w:r>
      <w:r>
        <w:rPr>
          <w:sz w:val="32"/>
          <w:szCs w:val="32"/>
        </w:rPr>
        <w:t>首先，从技术层面来看，星空传媒乱码一二三区服务主要是针对不同国家或地区用户的一种分级制度。通常情况下，这些区域指的是不同的电影和电视剧版权许可区域，比如美国版权（</w:t>
      </w:r>
      <w:r>
        <w:rPr>
          <w:sz w:val="32"/>
          <w:szCs w:val="32"/>
        </w:rPr>
        <w:t>R1</w:t>
      </w:r>
      <w:r>
        <w:rPr>
          <w:sz w:val="32"/>
          <w:szCs w:val="32"/>
        </w:rPr>
        <w:t>）、欧洲版权（</w:t>
      </w:r>
      <w:r>
        <w:rPr>
          <w:sz w:val="32"/>
          <w:szCs w:val="32"/>
        </w:rPr>
        <w:t>R2</w:t>
      </w:r>
      <w:r>
        <w:rPr>
          <w:sz w:val="32"/>
          <w:szCs w:val="32"/>
        </w:rPr>
        <w:t>）以及亚洲版权（</w:t>
      </w:r>
      <w:r>
        <w:rPr>
          <w:sz w:val="32"/>
          <w:szCs w:val="32"/>
        </w:rPr>
        <w:t>R3</w:t>
      </w:r>
      <w:r>
        <w:rPr>
          <w:sz w:val="32"/>
          <w:szCs w:val="32"/>
        </w:rPr>
        <w:t>）。每个区域都有自己独特的问题，而这些问题往往与该地区法律法规有关，比如版权保护、播放时长等。</w:t>
      </w:r>
      <w:r>
        <w:rPr>
          <w:sz w:val="32"/>
          <w:szCs w:val="32"/>
        </w:rPr>
        <w:t>&lt;/p&gt;&lt;p&gt;</w:t>
      </w:r>
      <w:r>
        <w:rPr>
          <w:sz w:val="32"/>
          <w:szCs w:val="32"/>
        </w:rPr>
        <w:t>其次，在娱乐文化方面，这些乱码区对于一些影迷来说具有极大的吸引力，因为它们能够让观众更容易地获取到那些在本国无法合法观看或者难以找到高质量版本的外国影视作品。这也是为什么许多热爱国际影视文化的人们会积极寻找并使用这样的服务。</w:t>
      </w:r>
      <w:r>
        <w:rPr>
          <w:sz w:val="32"/>
          <w:szCs w:val="32"/>
        </w:rPr>
        <w:t>&lt;/p&gt;&lt;p&gt;&lt;img src="/static-img/kcDgErCVizMiRXEwU-ISVgN1aLGz2wXrsnylkAVYwhYfhr3h9MlwS4QJCtkbENMY.jpg"&gt;&lt;/p&gt;&lt;p&gt;</w:t>
      </w:r>
      <w:r>
        <w:rPr>
          <w:sz w:val="32"/>
          <w:szCs w:val="32"/>
        </w:rPr>
        <w:t>再者，对于那些追求完美画质和无缝播放体验的观众来说，星空传媒提供了一个相对便捷的手段，即使是在没有官方授权的情况下，也能享受到较为流畅、高质量的观看体验。而且，由于这些平台通常不会像大型正规网站那样进行严格审查，因此对于那些喜欢探索新奇内容或希望发现隐藏宝藏电影节目的观众来说，它们是一个充满可能性的窗口。</w:t>
      </w:r>
      <w:r>
        <w:rPr>
          <w:sz w:val="32"/>
          <w:szCs w:val="32"/>
        </w:rPr>
        <w:t>&lt;/p&gt;&lt;p&gt;</w:t>
      </w:r>
      <w:r>
        <w:rPr>
          <w:sz w:val="32"/>
          <w:szCs w:val="32"/>
        </w:rPr>
        <w:t>然而，值得注意的是，这类乱码服务也存在着诸多风险。由于缺乏有效监管，有时候出现盗版甚至是低俗内容的问题，而且由于安全性问题，一旦遇到黑客攻击或数据泄露，那将是一个巨大的隐患。此外，由于违反了原创者的知识产权，不仅损害了创作者利益，也可能导致整个行业整体发展受阻。</w:t>
      </w:r>
      <w:r>
        <w:rPr>
          <w:sz w:val="32"/>
          <w:szCs w:val="32"/>
        </w:rPr>
        <w:t>&lt;/p&gt;&lt;p&gt;&lt;img src="/static-img/yonr9siJmR5Un2YskfsSWAN1aLGz2wXrsnylkAVYwhYfhr3h9MlwS4QJCtkbENMY.jpg"&gt;&lt;/p&gt;&lt;p&gt;</w:t>
      </w:r>
      <w:r>
        <w:rPr>
          <w:sz w:val="32"/>
          <w:szCs w:val="32"/>
        </w:rPr>
        <w:t>最后，从商业角度出发，无论如何，只要市场上还有需求，就一定会有人尝试去填补这一空白。但这并不意味着我们应该鼓励这种行为。正确处理知识产权保护与公民自由之间关系，是当今社会面临的一个重要课题。而对于消费者来说，更应提高自身意识，不支持非法资源，以维护良好的网络环境和尊重艺术家的劳动成果。</w:t>
      </w:r>
      <w:r>
        <w:rPr>
          <w:sz w:val="32"/>
          <w:szCs w:val="32"/>
        </w:rPr>
        <w:t>&lt;/p&gt;&lt;p&gt;</w:t>
      </w:r>
      <w:r>
        <w:rPr>
          <w:sz w:val="32"/>
          <w:szCs w:val="32"/>
        </w:rPr>
        <w:t>综上所述，无论从哪个角度看待“星空传媒乱码一二三区”，都涉及到复杂的情感、道德和法律纠葛。这既是一场关于信息自由与知识产权保护的大戏，也是一场关于个人选择与责任认同的小战役。在这个不断变化中的数字化世界里，我们需要通过教育提升自己的素养，同时期待有更多合理合法、安全可靠的地方为我们带来更加纯粹、健康的地球光芒。</w:t>
      </w:r>
      <w:r>
        <w:rPr>
          <w:sz w:val="32"/>
          <w:szCs w:val="32"/>
        </w:rPr>
        <w:t>&lt;/p&gt;&lt;p&gt;&lt;img src="/static-img/bsm6aCmDiQ5Aul_h7Bj3HQN1aLGz2wXrsnylkAVYwhYfhr3h9MlwS4QJCtkbENMY.jpg"&gt;&lt;/p&gt;&lt;p&gt;&lt;a href = "/doc/706146-</w:t>
      </w:r>
      <w:r>
        <w:rPr>
          <w:sz w:val="32"/>
          <w:szCs w:val="32"/>
        </w:rPr>
        <w:t>星空传媒乱码区解密探索影视世界的未知领域</w:t>
      </w:r>
      <w:r>
        <w:rPr>
          <w:sz w:val="32"/>
          <w:szCs w:val="32"/>
        </w:rPr>
        <w:t>.doc" rel="alternate" download="706146-</w:t>
      </w:r>
      <w:r>
        <w:rPr>
          <w:sz w:val="32"/>
          <w:szCs w:val="32"/>
        </w:rPr>
        <w:t>星空传媒乱码区解密探索影视世界的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