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情感的纵横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的心跳声似乎是最为纯真的声音。每一次心动，都是一段新的旅程，一种对未知的向往。一万次心动，让我们一起探索这份神秘的情感。</w:t>
      </w:r>
      <w:r>
        <w:rPr>
          <w:sz w:val="32"/>
          <w:szCs w:val="32"/>
        </w:rPr>
        <w:t>&lt;/p&gt;&lt;p&gt;&lt;img src="/static-img/IEBSi36sCZUsuZ9x6rw3MKEbe40ALLSSrwHioB6EU4pnBfdxgi2hOhOnu3iQho53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一张地图，指引着我们走向幸福和痛苦的路。从初恋到深情，从友谊到家人，每一次心跳都是对另一个生命力的呼唤。这份简单而复杂的情感，是人类生活中不可或缺的一部分。在这里，我们要探讨的是这一万次心动背后的故事，它们如何塑造了我们的性格、选择和未来。</w:t>
      </w:r>
      <w:r>
        <w:rPr>
          <w:sz w:val="32"/>
          <w:szCs w:val="32"/>
        </w:rPr>
        <w:t>&lt;/p&gt;&lt;p&gt;&lt;img src="/static-img/UlwiGK6WlEPLq6z7LhrkBaEbe40ALLSSrwHioB6EU4pCUPgoaC6iyItVsQqm5ryDrIS7cS6W3FF2fE-gdxfv4GQbEh15STPHDFK9sf82_mfOqoXh_ZMNGUckS1VH87frkh9ejm0JSf3YIDe-64Iz2ZrVW1hJMDi-uNsT4uLuhPb_t6Tl_aL_K6KhA6i_kLhM.jpg"&gt;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动中的爱，是无价之宝，也是我们追求最深层的人生目标之一。它不仅仅是一种身体上的联系，更是一个灵魂之间深刻共鸣。在这个过程中，我们学会了怎样去珍惜、怎样去释放自己，以及如何让彼此更加完整。这种被赋予关怀和理解的感觉，让我们的内核变得更加坚韧，不论风雨。</w:t>
      </w:r>
      <w:r>
        <w:rPr>
          <w:sz w:val="32"/>
          <w:szCs w:val="32"/>
        </w:rPr>
        <w:t>&lt;/p&gt;&lt;p&gt;&lt;img src="/static-img/BA2cZL1ioAAsCym24lamqKEbe40ALLSSrwHioB6EU4pCUPgoaC6iyItVsQqm5ryDrIS7cS6W3FF2fE-gdxfv4GQbEh15STPHDFK9sf82_mfOqoXh_ZMNGUckS1VH87frkh9ejm0JSf3YIDe-64Iz2ZrVW1hJMDi-uNsT4uLuhPb_t6Tl_aL_K6KhA6i_kLhM.jpg"&gt;&lt;/p&gt;&lt;p&gt;</w:t>
      </w:r>
      <w:r>
        <w:rPr>
          <w:sz w:val="32"/>
          <w:szCs w:val="32"/>
        </w:rPr>
        <w:t>失落与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一万次心动也伴随着失落和痛苦。当那份温暖突然消散，我们会感到空旷无助，这时，就是需要勇气去面对现实的时候。通过经历这些挑战，我们学会了自我救赎，发现自己的强大以及重新开始生活的勇气。这正是成长的一部分，而这种转变又给我们的内在带来了新的活力，使得下一次的心跳更有力量，更有意义。</w:t>
      </w:r>
      <w:r>
        <w:rPr>
          <w:sz w:val="32"/>
          <w:szCs w:val="32"/>
        </w:rPr>
        <w:t>&lt;/p&gt;&lt;p&gt;&lt;img src="/static-img/xs4QC1e9DO9OxL-m5F1ZFaEbe40ALLSSrwHioB6EU4pCUPgoaC6iyItVsQqm5ryDrIS7cS6W3FF2fE-gdxfv4GQbEh15STPHDFK9sf82_mfOqoXh_ZMNGUckS1VH87frkh9ejm0JSf3YIDe-64Iz2ZrVW1hJMDi-uNsT4uLuhPb_t6Tl_aL_K6KhA6i_kLhM.jpg"&gt;&lt;/p&gt;&lt;p&gt;</w:t>
      </w:r>
      <w:r>
        <w:rPr>
          <w:sz w:val="32"/>
          <w:szCs w:val="32"/>
        </w:rPr>
        <w:t>自我认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的心跳中，我们逐渐了解自己的需求、愿望以及梦想。一万次的心动如同镜子一样，反射出我们真实的一面。在这个过程中，我们学习如何倾听内心的声音，如何做出正确决策，以及如何以一种积极主动的情绪应对生活中的困难。这不仅提升了我们的自信，也使得我们成为更好的自己。</w:t>
      </w:r>
      <w:r>
        <w:rPr>
          <w:sz w:val="32"/>
          <w:szCs w:val="32"/>
        </w:rPr>
        <w:t>&lt;/p&gt;&lt;p&gt;&lt;img src="/static-img/h-vM4sgoISCM06gM-O5TdaEbe40ALLSSrwHioB6EU4pCUPgoaC6iyItVsQqm5ryDrIS7cS6W3FF2fE-gdxfv4GQbEh15STPHDFK9sf82_mfOqoXh_ZMNGUckS1VH87frkh9ejm0JSf3YIDe-64Iz2ZrVW1hJMDi-uNsT4uLuhPb_t6Tl_aL_K6KhA6i_kLhM.jpg"&gt;&lt;/p&gt;&lt;p&gt;</w:t>
      </w:r>
      <w:r>
        <w:rPr>
          <w:sz w:val="32"/>
          <w:szCs w:val="32"/>
        </w:rPr>
        <w:t>社会连接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并不是孤立存在于个人体验中的，它们构成了一个庞大的社群网络。在这一千个回合里，每个人都扮演着角色，无论是作为给予者还是接受者。而这些互相之间的情感交流，就像是河流汇聚成海洋，那些水滴汇集起来形成了一片广阔而平静的大海，即便是在风暴来临时，也能保持稳定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经验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万次的心動之后，我所获得的是知识也是智慧。我学到了关于关系维护、沟通技巧以及人际交往等诸多重要技能。而且，我还明白了时间对于一切事物都是公平的，没有任何事情可以永远持续下去，但每一个瞬间都值得珍惜，因为它们共同构成了我的故事——我的过去、中间以及将来的历史。我希望能够将这些教训传递给那些即将踏上相同旅程的人们，为他们提供一些帮助，以免他们重蹈覆辙。</w:t>
      </w:r>
      <w:r>
        <w:rPr>
          <w:sz w:val="32"/>
          <w:szCs w:val="32"/>
        </w:rPr>
        <w:t>&lt;/p&gt;&lt;p&gt;&lt;a href = "/doc/706555-</w:t>
      </w:r>
      <w:r>
        <w:rPr>
          <w:sz w:val="32"/>
          <w:szCs w:val="32"/>
        </w:rPr>
        <w:t>一万次心动情感的纵横交错</w:t>
      </w:r>
      <w:r>
        <w:rPr>
          <w:sz w:val="32"/>
          <w:szCs w:val="32"/>
        </w:rPr>
        <w:t>.doc" rel="alternate" download="706555-</w:t>
      </w:r>
      <w:r>
        <w:rPr>
          <w:sz w:val="32"/>
          <w:szCs w:val="32"/>
        </w:rPr>
        <w:t>一万次心动情感的纵横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