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辽宁老熟女激情燃烧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太阳西沉时分，一位名叫小芳的辽宁老熟女，她已经有了丰富的人生经验，在她的一生中，有着无数难忘的瞬间。今天，小芳决定给自己安排一次特别的夜晚，因为她知道，这将是她人生中的又一段美好回忆。</w:t>
      </w:r>
      <w:r>
        <w:rPr>
          <w:sz w:val="32"/>
          <w:szCs w:val="32"/>
        </w:rPr>
        <w:t>&lt;/p&gt;&lt;p&gt;&lt;img src="/static-img/fvhmEr8KeMwoJjxgB7buIAN1aLGz2wXrsnylkAVYwhYfhr3h9MlwS4QJCtkbENMY.jpg"&gt;&lt;/p&gt;&lt;p&gt;</w:t>
      </w:r>
      <w:r>
        <w:rPr>
          <w:sz w:val="32"/>
          <w:szCs w:val="32"/>
        </w:rPr>
        <w:t>首先，小芳开始为自己的夜晚做准备。她穿上了最喜欢的一件红色连衣裙，那是一件既温暖又性感的小短裙，让她的身体看起来更加诱人。随后，她精心挑选了一套珠宝配饰，包括一条闪耀的手链、一对耳环和一个脖子上的项圈，每一件都散发出独特而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芳进入了浴室，为自己泡了一壶香气浓郁的沐浴露。在水波纹般涌动的热水中，她轻声细语地与自己交谈，仿佛是在与一个久违的情人交流。她闭上眼睛，让身躯在水中自由摆动，以此来放松紧绷的心情，同时也让身体适应即将到来的刺激。</w:t>
      </w:r>
      <w:r>
        <w:rPr>
          <w:sz w:val="32"/>
          <w:szCs w:val="32"/>
        </w:rPr>
        <w:t>&lt;/p&gt;&lt;p&gt;&lt;img src="/static-img/gdm446ZPcuhyVCWypD9g8wN1aLGz2wXrsnylkAVYwhYfhr3h9MlwS4QJCtkbENMY.jpg"&gt;&lt;/p&gt;&lt;p&gt;</w:t>
      </w:r>
      <w:r>
        <w:rPr>
          <w:sz w:val="32"/>
          <w:szCs w:val="32"/>
        </w:rPr>
        <w:t xml:space="preserve">洗完澡后，小芳用毛巾擦干身体，然后再次打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次她选择了更为抢眼的大胆装扮：高跟鞋、紧身内衣以及一条蕾丝边边底部开合式吊带裤。这一切都是为了迎接即将到来的狂野之夜，也就是那个传奇般存在于网络上的“辽宁老熟女高潮狂叫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时分，小芳坐在电脑前，将那段视频播放出来。当屏幕上出现那位年长但充满活力的女性，与年轻男子激情四射的情景时，她感到一种莫名其妙的心跳加速。但当这位老熟女突然爆发猛烈高潮，并伴随着尖锐而充满释放感的声音响起时，小芳竟然感觉到了前所未有的兴奋和快乐。</w:t>
      </w:r>
      <w:r>
        <w:rPr>
          <w:sz w:val="32"/>
          <w:szCs w:val="32"/>
        </w:rPr>
        <w:t>&lt;/p&gt;&lt;p&gt;&lt;img src="/static-img/wXUHNQFJV3blfMfE2w-K_gN1aLGz2wXrsnylkAVYwhYfhr3h9MlwS4QJCtkbENMY.jpg"&gt;&lt;/p&gt;&lt;p&gt;</w:t>
      </w:r>
      <w:r>
        <w:rPr>
          <w:sz w:val="32"/>
          <w:szCs w:val="32"/>
        </w:rPr>
        <w:t>最后，当整个视频结束并且画面渐渐消失在黑暗之中的时候，小芳深知这一切只是个幻想，但它却给了她的生活增添了一份新的色彩。虽然这个世界总是充满不确定性，但对于那些勇于追求梦想的人来说，无论年龄大小，都可以找到属于自己的快乐和爱憎之间微妙而复杂的情感世界。</w:t>
      </w:r>
      <w:r>
        <w:rPr>
          <w:sz w:val="32"/>
          <w:szCs w:val="32"/>
        </w:rPr>
        <w:t>&lt;/p&gt;&lt;p&gt;&lt;a href = "/doc/706569-</w:t>
      </w:r>
      <w:r>
        <w:rPr>
          <w:sz w:val="32"/>
          <w:szCs w:val="32"/>
        </w:rPr>
        <w:t>辽宁老熟女激情燃烧的夜晚</w:t>
      </w:r>
      <w:r>
        <w:rPr>
          <w:sz w:val="32"/>
          <w:szCs w:val="32"/>
        </w:rPr>
        <w:t>.doc" rel="alternate" download="706569-</w:t>
      </w:r>
      <w:r>
        <w:rPr>
          <w:sz w:val="32"/>
          <w:szCs w:val="32"/>
        </w:rPr>
        <w:t>辽宁老熟女激情燃烧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