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与陌生人的相遇一个城市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成为了人们日常出行的重要交通工具。每天上下班高峰期，公交车里总是人山人海，但如果你能坐在最后一排，那么你的视野会被完全改变。在那里，你不仅可以享受宁静和隐私，还有机会与身边的人进行深入交流。</w:t>
      </w:r>
      <w:r>
        <w:rPr>
          <w:sz w:val="32"/>
          <w:szCs w:val="32"/>
        </w:rPr>
        <w:t>&lt;/p&gt;&lt;p&gt;&lt;img src="/static-img/vIxo00ZhKoiSDsWEJbwDkEPLyWxQkxSZpRUQo5WyXCyhVqiQe7uj1oX4VUXeeq1u.jpg"&gt;&lt;/p&gt;&lt;p&gt;</w:t>
      </w:r>
      <w:r>
        <w:rPr>
          <w:sz w:val="32"/>
          <w:szCs w:val="32"/>
        </w:rPr>
        <w:t>公共空间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末端，你可能会发现自己成为了一种奇特现象——一个在公共交通中寻找孤独的人。然而，这种感觉并不孤立无援，因为很多乘客也渴望逃离喧嚣、拥抱沉默。在这样的环境下，与陌生人的互动往往更为自然，他们可能是同样寻求宁静的人。</w:t>
      </w:r>
      <w:r>
        <w:rPr>
          <w:sz w:val="32"/>
          <w:szCs w:val="32"/>
        </w:rPr>
        <w:t>&lt;/p&gt;&lt;p&gt;&lt;img src="/static-img/kTlhs5hiBuxDtW0GqouHxkPLyWxQkxSZpRUQo5WyXCzsBIyEj5hHIjnmaybu6LKVEDIwfDAuRNWTy-BBKXgh-uo5iRRfNVUQqfuZHOIP6lpC8o7sCN-0TswNE43-EPk3N86_gmrx6hh-V7aYoDuoyiOnukrLdv2EzGHl7ykpnL5Ydy83FLl2J97GbXzbTRrpJBpF6qoRnbaSUFpoCwZu_g.jpg"&gt;&lt;/p&gt;&lt;p&gt;</w:t>
      </w:r>
      <w:r>
        <w:rPr>
          <w:sz w:val="32"/>
          <w:szCs w:val="32"/>
        </w:rPr>
        <w:t>陌生的邻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位陌生的乘客坐在了旁边，他或她可能是一个新来的工作人员，或许是一位远道而来探访亲友的旅者。他们之间并没有共同的话题，但这并不妨碍他们通过眼神交流建立起一种默契。这就是坐公交车最后一排所带来的意外惊喜——即使是在最平凡的情境中，也能找到共鸣。</w:t>
      </w:r>
      <w:r>
        <w:rPr>
          <w:sz w:val="32"/>
          <w:szCs w:val="32"/>
        </w:rPr>
        <w:t>&lt;/p&gt;&lt;p&gt;&lt;img src="/static-img/fqOUI6qWZAnP6sFfDhskGUPLyWxQkxSZpRUQo5WyXCzsBIyEj5hHIjnmaybu6LKVEDIwfDAuRNWTy-BBKXgh-uo5iRRfNVUQqfuZHOIP6lpC8o7sCN-0TswNE43-EPk3N86_gmrx6hh-V7aYoDuoyiOnukrLdv2EzGHl7ykpnL5Ydy83FLl2J97GbXzbTRrpJBpF6qoRnbaSUFpoCwZu_g.jpg"&gt;&lt;/p&gt;&lt;p&gt;</w:t>
      </w:r>
      <w:r>
        <w:rPr>
          <w:sz w:val="32"/>
          <w:szCs w:val="32"/>
        </w:rPr>
        <w:t>故事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陌生人偶然发生联系时，他们开始分享彼此的故事。这可能是一段旅行经历、一段艰难学习过程，或是一次心灵上的转变。当这些故事穿越于座椅间，在嘈杂声中悄然传递，它们成为了连接人们心灵的一道桥梁。</w:t>
      </w:r>
      <w:r>
        <w:rPr>
          <w:sz w:val="32"/>
          <w:szCs w:val="32"/>
        </w:rPr>
        <w:t>&lt;/p&gt;&lt;p&gt;&lt;img src="/static-img/GcbyXOyT5LZNwDeVLHZum0PLyWxQkxSZpRUQo5WyXCzsBIyEj5hHIjnmaybu6LKVEDIwfDAuRNWTy-BBKXgh-uo5iRRfNVUQqfuZHOIP6lpC8o7sCN-0TswNE43-EPk3N86_gmrx6hh-V7aYoDuoyiOnukrLdv2EzGHl7ykpnL5Ydy83FLl2J97GbXzbTRrpJBpF6qoRnbaSUFpoCwZu_g.jpg"&gt;&lt;/p&gt;&lt;p&gt;</w:t>
      </w:r>
      <w:r>
        <w:rPr>
          <w:sz w:val="32"/>
          <w:szCs w:val="32"/>
        </w:rPr>
        <w:t>城市面貌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外看去，每个站点都是城市面貌的一个缩影。一位老板娘微笑着招呼过往顾客，一群孩子兴奋地等待上学，而一对情侣则紧紧握手走向未知未来。在这样的场景下，与陌生人的对话让我们意识到，即便我们生活在相同的地理位置，我们的心路却各异多彩。</w:t>
      </w:r>
      <w:r>
        <w:rPr>
          <w:sz w:val="32"/>
          <w:szCs w:val="32"/>
        </w:rPr>
        <w:t>&lt;/p&gt;&lt;p&gt;&lt;img src="/static-img/idenovrh9ZmR2z4nqHj6UEPLyWxQkxSZpRUQo5WyXCzsBIyEj5hHIjnmaybu6LKVEDIwfDAuRNWTy-BBKXgh-uo5iRRfNVUQqfuZHOIP6lpC8o7sCN-0TswNE43-EPk3N86_gmrx6hh-V7aYoDuoyiOnukrLdv2EzGHl7ykpnL5Ydy83FLl2J97GbXzbTRrpJBpF6qoRnbaSUFpoCwZu_g.jpg"&gt;&lt;/p&gt;&lt;p&gt;</w:t>
      </w:r>
      <w:r>
        <w:rPr>
          <w:sz w:val="32"/>
          <w:szCs w:val="32"/>
        </w:rPr>
        <w:t>深夜里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公交车内空气变得更加安静。那时候，只要有一盏灯亮着，就像是星辰一样给予希望。而那些晚上，让我感到温暖的是，那些与我并肩而坐、分享彼此忧愁和欢笑的人们。在那个小小的空间里，我们用微弱的声音回应对方，用目光传达出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乘客离开，我都会想起我们的短暂相遇。那份简单而纯真的交流，让我认识到了这个世界之大，每个人都有自己的故事和梦想。也许，是那样的偶遇激发了我的好奇心，让我愿意继续探索这个充满未知的小小世界。</w:t>
      </w:r>
      <w:r>
        <w:rPr>
          <w:sz w:val="32"/>
          <w:szCs w:val="32"/>
        </w:rPr>
        <w:t>&lt;/p&gt;&lt;p&gt;&lt;a href = "/doc/707205-</w:t>
      </w:r>
      <w:r>
        <w:rPr>
          <w:sz w:val="32"/>
          <w:szCs w:val="32"/>
        </w:rPr>
        <w:t>坐公交车最后一排与陌生人的相遇一个城市生活的故事</w:t>
      </w:r>
      <w:r>
        <w:rPr>
          <w:sz w:val="32"/>
          <w:szCs w:val="32"/>
        </w:rPr>
        <w:t>.doc" rel="alternate" download="707205-</w:t>
      </w:r>
      <w:r>
        <w:rPr>
          <w:sz w:val="32"/>
          <w:szCs w:val="32"/>
        </w:rPr>
        <w:t>坐公交车最后一排与陌生人的相遇一个城市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