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是她你猜我现在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你猜我现在怎么样？从前的我，一个财阀千金，生活在高墙与豪门之间。父母的权势和钱财，让我的生活变得无忧无虑，但也让人难以接近真实的世界。我被教育要如何运用手中的资本来影响人们，而不是如何去理解他们。</w:t>
      </w:r>
      <w:r>
        <w:rPr>
          <w:sz w:val="32"/>
          <w:szCs w:val="32"/>
        </w:rPr>
        <w:t>&lt;/p&gt;&lt;p&gt;&lt;img src="/static-img/1e5XX-FxqZyABydpDSRdNgN1aLGz2wXrsnylkAVYwhYfhr3h9MlwS4QJCtkbENMY.jpg"&gt;&lt;/p&gt;&lt;p&gt;</w:t>
      </w:r>
      <w:r>
        <w:rPr>
          <w:sz w:val="32"/>
          <w:szCs w:val="32"/>
        </w:rPr>
        <w:t>然而，在一次意外的车祸中，我失去了记忆，一切都开始从零开始。我不知道自己是谁，也不知道自己的身份。但是在这个新的世界里，我发现了真正的自己。我不再是一个被宠爱但也束缚的人，而是一名普通人，可以自由地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生，让我认识到财富并非一切。在追求真实自我的过程中，我学会了感恩那些简单的事物，比如阳光、空气，以及与亲朋好友共享的时光。虽然我再也不担心家族业务或是继承问题，但内心深处，却有种前所未有的平静和满足感。</w:t>
      </w:r>
      <w:r>
        <w:rPr>
          <w:sz w:val="32"/>
          <w:szCs w:val="32"/>
        </w:rPr>
        <w:t>&lt;/p&gt;&lt;p&gt;&lt;img src="/static-img/JDUUyfRTgnm2YoHKpz8qjwN1aLGz2wXrsnylkAVYwhYfhr3h9MlwS4QJCtkbENMY.jpg"&gt;&lt;/p&gt;&lt;p&gt;</w:t>
      </w:r>
      <w:r>
        <w:rPr>
          <w:sz w:val="32"/>
          <w:szCs w:val="32"/>
        </w:rPr>
        <w:t>现在，每当有人问起我的过去，我会笑着告诉他们：你猜呢？因为那个故事已经成为了往昔，而今天，是属于新生的我。</w:t>
      </w:r>
      <w:r>
        <w:rPr>
          <w:sz w:val="32"/>
          <w:szCs w:val="32"/>
        </w:rPr>
        <w:t>&lt;/p&gt;&lt;p&gt;&lt;a href = "/doc/707274-</w:t>
      </w:r>
      <w:r>
        <w:rPr>
          <w:sz w:val="32"/>
          <w:szCs w:val="32"/>
        </w:rPr>
        <w:t>重生财阀千金我是她你猜我现在怎么样</w:t>
      </w:r>
      <w:r>
        <w:rPr>
          <w:sz w:val="32"/>
          <w:szCs w:val="32"/>
        </w:rPr>
        <w:t>.doc" rel="alternate" download="707274-</w:t>
      </w:r>
      <w:r>
        <w:rPr>
          <w:sz w:val="32"/>
          <w:szCs w:val="32"/>
        </w:rPr>
        <w:t>重生财阀千金我是她你猜我现在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