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探索幸福生活的四大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生活中，压力和焦虑感随处可见。人们在追求物质财富的同时，也忽略了精神层面的满足。这时，“四房播播开心”这个概念就显得尤为重要，它不仅能够帮助我们找到内心的平静，还能带给我们的生活更多的温馨与幸福。</w:t>
      </w:r>
      <w:r>
        <w:rPr>
          <w:sz w:val="32"/>
          <w:szCs w:val="32"/>
        </w:rPr>
        <w:t>&lt;/p&gt;&lt;p&gt;&lt;img src="/static-img/LJX3vsaivldyr33mnoiALhuNIP30Q2jM_U58XxTazfcs3A2NWIEOb0q8tiX1lmpF.jpg"&gt;&lt;/p&gt;&lt;p&gt;</w:t>
      </w:r>
      <w:r>
        <w:rPr>
          <w:sz w:val="32"/>
          <w:szCs w:val="32"/>
        </w:rPr>
        <w:t>一、家庭之光——家居空间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“家”。一个人的家不仅是躲避风雨的地方，更是心灵的港湾。在这里，我们可以放下一天的一切烦恼，与亲人共享欢乐时光。因此，“四房播播开心”中的“房”，指的是家居空间。一个良好的家居环境，可以大大提升我们的生活质量，让我们在家的每一刻都感到温暖和舒适。</w:t>
      </w:r>
      <w:r>
        <w:rPr>
          <w:sz w:val="32"/>
          <w:szCs w:val="32"/>
        </w:rPr>
        <w:t>&lt;/p&gt;&lt;p&gt;&lt;img src="/static-img/M82f1wUReQO0wm-R9YLxFxuNIP30Q2jM_U58XxTazffdJoVGg0FNOMNZsvUrt0XUD3bZGQQpFOhnQoCs1Lr40r9g5zFVxwxM0j1yxJX6L9-D2uV8MvhqW0ipGtxhQaGOhN80gaTS1MsdejK4d0aqJZPOIpHraE3gruQh31ms3_XghuZ1CdKkptOOJJ2aKxWGhbz05ciYSPY7qpr1ld8qTQ.jpg"&gt;&lt;/p&gt;&lt;p&gt;</w:t>
      </w:r>
      <w:r>
        <w:rPr>
          <w:sz w:val="32"/>
          <w:szCs w:val="32"/>
        </w:rPr>
        <w:t>二、绿意盎然——园艺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第二个“房”，即园艺或植物养护。在紧张繁忙的工作间隙，花些时间照顾自己的小植物，不仅能够净化空气，还能让人产生一种成就感。而这份成就感正是心理健康不可或缺的一部分。当你看到自己精心培育的小花儿绽放，你会发现那种自豪感和快乐，是非常难以用金钱衡量的。</w:t>
      </w:r>
      <w:r>
        <w:rPr>
          <w:sz w:val="32"/>
          <w:szCs w:val="32"/>
        </w:rPr>
        <w:t>&lt;/p&gt;&lt;p&gt;&lt;img src="/static-img/v1tnRxVyLgHm2861lSqmCBuNIP30Q2jM_U58XxTazffdJoVGg0FNOMNZsvUrt0XUD3bZGQQpFOhnQoCs1Lr40r9g5zFVxwxM0j1yxJX6L9-D2uV8MvhqW0ipGtxhQaGOhN80gaTS1MsdejK4d0aqJZPOIpHraE3gruQh31ms3_XghuZ1CdKkptOOJJ2aKxWGhbz05ciYSPY7qpr1ld8qTQ.jpg"&gt;&lt;/p&gt;&lt;p&gt;</w:t>
      </w:r>
      <w:r>
        <w:rPr>
          <w:sz w:val="32"/>
          <w:szCs w:val="32"/>
        </w:rPr>
        <w:t>三、艺术情怀——收藏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“房”，则是对艺术品收藏与欣赏。这不仅可以是一种投资方式，也是一个展现个人品味和文化修养的手段。在日常繁忙之余，沉浸于美术作品或者音乐节目，可以使我们的思维得到休息，让身心得到充分放松。此外，对艺术作品的情感投入还可能激发创造力的潜能，使我们从而更好地应对生活中的挑战。</w:t>
      </w:r>
      <w:r>
        <w:rPr>
          <w:sz w:val="32"/>
          <w:szCs w:val="32"/>
        </w:rPr>
        <w:t>&lt;/p&gt;&lt;p&gt;&lt;img src="/static-img/PAgwuzQQuIQ5pT55uZCkChuNIP30Q2jM_U58XxTazffdJoVGg0FNOMNZsvUrt0XUD3bZGQQpFOhnQoCs1Lr40r9g5zFVxwxM0j1yxJX6L9-D2uV8MvhqW0ipGtxhQaGOhN80gaTS1MsdejK4d0aqJZPOIpHraE3gruQh31ms3_XghuZ1CdKkptOOJJ2aKxWGhbz05ciYSPY7qpr1ld8qTQ.jpg"&gt;&lt;/p&gt;&lt;p&gt;</w:t>
      </w:r>
      <w:r>
        <w:rPr>
          <w:sz w:val="32"/>
          <w:szCs w:val="32"/>
        </w:rPr>
        <w:t>四、书香千秋——知识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第四个“房”，即阅读与知识学习。一本书，无论它内容如何，都有其独特的情感价值。当你沉浸在文字之间，那种被故事深深吸引的心境，那种理解事物更加全面透彻的心态，都将成为你的宝贵财富。而这份财富，不只是属于你一个人，它也可以通过分享传递给他人，为社会带去更多的人文关怀和智慧交流。</w:t>
      </w:r>
      <w:r>
        <w:rPr>
          <w:sz w:val="32"/>
          <w:szCs w:val="32"/>
        </w:rPr>
        <w:t>&lt;/p&gt;&lt;p&gt;&lt;img src="/static-img/CD6s3FSXZg1rc-PgiIsbnRuNIP30Q2jM_U58XxTazffdJoVGg0FNOMNZsvUrt0XUD3bZGQQpFOhnQoCs1Lr40r9g5zFVxwxM0j1yxJX6L9-D2uV8MvhqW0ipGtxhQaGOhN80gaTS1MsdejK4d0aqJZPOIpHraE3gruQh31ms3_XghuZ1CdKkptOOJJ2aKxWGhbz05ciYSPY7qpr1ld8qTQ.jpg"&gt;&lt;/p&gt;&lt;p&gt;</w:t>
      </w:r>
      <w:r>
        <w:rPr>
          <w:sz w:val="32"/>
          <w:szCs w:val="32"/>
        </w:rPr>
        <w:t>总结：通过上述几点描述，我们看到了“四房播播开心”的实践意义所在。无论是在家庭中营造温馨氛围，在园艺中寻找宁静，还是通过收藏及欣赏艺术品，以及不断学习新知，这些都是实现个人幸福并影响周围世界的一种方式。它们共同构成了一个多元且丰富的人生旅程，让每一次呼吸都充满活力，每一次微笑都源自内心深处，而不是表面的浮华。这就是为什么说，“四房播播开心”，不只是一句简单的话语，它蕴含着人类永恒追求幸福安康的心愿，同时也是实现这一愿望的一个实际途径。</w:t>
      </w:r>
      <w:r>
        <w:rPr>
          <w:sz w:val="32"/>
          <w:szCs w:val="32"/>
        </w:rPr>
        <w:t>&lt;/p&gt;&lt;p&gt;&lt;a href = "/doc/707781-</w:t>
      </w:r>
      <w:r>
        <w:rPr>
          <w:sz w:val="32"/>
          <w:szCs w:val="32"/>
        </w:rPr>
        <w:t>四房播播开心探索幸福生活的四大秘诀</w:t>
      </w:r>
      <w:r>
        <w:rPr>
          <w:sz w:val="32"/>
          <w:szCs w:val="32"/>
        </w:rPr>
        <w:t>.doc" rel="alternate" download="707781-</w:t>
      </w:r>
      <w:r>
        <w:rPr>
          <w:sz w:val="32"/>
          <w:szCs w:val="32"/>
        </w:rPr>
        <w:t>四房播播开心探索幸福生活的四大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