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偷偷摸摸我如何在她不经意间溜入她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：我如何在她不经意间溜入她的梦境</w:t>
      </w:r>
      <w:r>
        <w:rPr>
          <w:sz w:val="32"/>
          <w:szCs w:val="32"/>
        </w:rPr>
        <w:t>&lt;/p&gt;&lt;p&gt;&lt;img src="/static-img/H5zvU6KhA7qiG9_T2eISeQejHKwjl15MMs1fAriMUiaj3fK9emwdkuQ9TfLmxKXx.png"&gt;&lt;/p&gt;&lt;p&gt;</w:t>
      </w:r>
      <w:r>
        <w:rPr>
          <w:sz w:val="32"/>
          <w:szCs w:val="32"/>
        </w:rPr>
        <w:t>记得那是一个清晨，阳光透过窗帘的缝隙洒进房间，我躺在床上装睡。旁边的她正忙着准备工作，偶尔会低声咕哝或是翻找东西。我知道，她总喜欢用这种方式来缓解早晨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逐渐平稳了下来，因为我知道，这是我们之间一个小小的秘密游戏。她总爱说：“如果你能像猫一样轻盈地滑进我的生活，那么每一天都会充满惊喜。”而我，却更擅长“装睡”，这是我们俩之间最独特的情感交流方式。</w:t>
      </w:r>
      <w:r>
        <w:rPr>
          <w:sz w:val="32"/>
          <w:szCs w:val="32"/>
        </w:rPr>
        <w:t>&lt;/p&gt;&lt;p&gt;&lt;img src="/static-img/R_BDIV0FYDGunxLIPub94QejHKwjl15MMs1fAriMUibBULOpNhi_ljWh-yLNVawlm2Cm3l-TNpDiFsGI3oEzhW9whnK5DaKXfF0tMRRDbyMOdvl2__Wt9kUEV39klw6keyveiZMSMmyKv6XtunIfUp4o5A3BTIM9I8DHcLeRDcFFkdJZnqiz7ZoaVLPvftou.png"&gt;&lt;/p&gt;&lt;p&gt;</w:t>
      </w:r>
      <w:r>
        <w:rPr>
          <w:sz w:val="32"/>
          <w:szCs w:val="32"/>
        </w:rPr>
        <w:t>那个清晨，我闭上了眼睛，用力屏住呼吸，让自己变得几乎无声无息，就像是空气中的流动。我感觉到她的身影接近，然后是一阵微妙的震动——这是在她坐下准备穿鞋时产生的小动作。而就在这一刻，她似乎没有注意到我的存在，就像她不知道有时候我会悄悄观察着她的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转身去洗脸，而这个瞬间，我趁机慢慢地、温柔地滑入她的身体。这并不是字面上的意思，但它代表了一种深层次的亲密和理解。在这个过程中，我们都明白，无论多么简单的一举一动，都可能成为彼此之间情感纽带的一部分。</w:t>
      </w:r>
      <w:r>
        <w:rPr>
          <w:sz w:val="32"/>
          <w:szCs w:val="32"/>
        </w:rPr>
        <w:t>&lt;/p&gt;&lt;p&gt;&lt;img src="/static-img/GtC0QsNOSoV-12edG3QRTwejHKwjl15MMs1fAriMUibBULOpNhi_ljWh-yLNVawlm2Cm3l-TNpDiFsGI3oEzhW9whnK5DaKXfF0tMRRDbyMOdvl2__Wt9kUEV39klw6keyveiZMSMmyKv6XtunIfUp4o5A3BTIM9I8DHcLeRDcFFkdJZnqiz7ZoaVLPvftou.jpeg"&gt;&lt;/p&gt;&lt;p&gt;</w:t>
      </w:r>
      <w:r>
        <w:rPr>
          <w:sz w:val="32"/>
          <w:szCs w:val="32"/>
        </w:rPr>
        <w:t>随后，我们一起享受了一个宁静又充满默契的早晨。即使是在喧嚣的人生海洋中，只要我们互相支持、理解和包容，每一次“装睡”都将变成一种美好的回忆，连接我们的心灵之旅。</w:t>
      </w:r>
      <w:r>
        <w:rPr>
          <w:sz w:val="32"/>
          <w:szCs w:val="32"/>
        </w:rPr>
        <w:t>&lt;/p&gt;&lt;p&gt;&lt;a href = "/doc/707799-</w:t>
      </w:r>
      <w:r>
        <w:rPr>
          <w:sz w:val="32"/>
          <w:szCs w:val="32"/>
        </w:rPr>
        <w:t>装睡让我滑进她的身体偷偷摸摸我如何在她不经意间溜入她的梦境</w:t>
      </w:r>
      <w:r>
        <w:rPr>
          <w:sz w:val="32"/>
          <w:szCs w:val="32"/>
        </w:rPr>
        <w:t>.doc" rel="alternate" download="707799-</w:t>
      </w:r>
      <w:r>
        <w:rPr>
          <w:sz w:val="32"/>
          <w:szCs w:val="32"/>
        </w:rPr>
        <w:t>装睡让我滑进她的身体偷偷摸摸我如何在她不经意间溜入她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