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幽默版中国传说中的阎王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幽默版中国传说中的阎王形象</w:t>
      </w:r>
      <w:r>
        <w:rPr>
          <w:sz w:val="32"/>
          <w:szCs w:val="32"/>
        </w:rPr>
        <w:t>&lt;/p&gt;&lt;p&gt;&lt;img src="/static-img/7gnK217AimBfHyXVKq7Bui11IUBfqRa7JsfumP6KMZ2DGSnaKv3CMitkT6woLpRR.jpeg"&gt;&lt;/p&gt;&lt;p&gt;</w:t>
      </w:r>
      <w:r>
        <w:rPr>
          <w:sz w:val="32"/>
          <w:szCs w:val="32"/>
        </w:rPr>
        <w:t>在中国古代的神话传说中，阎王是死后的审判者，他负责分配生灵的命运。但是，在现实生活中，我们很少看到这样的严肃形象，而更多的是一种幽默和随性的形象，如小阎王，这个角色让人忍不住笑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阎王会变成这样？他的本意可能是想以一种轻松的方式来接触人们，让他们对死亡这一主题有所淡化。然而，这种尝试却常常适得其反，反而让人们感到更加困惑和好奇。</w:t>
      </w:r>
      <w:r>
        <w:rPr>
          <w:sz w:val="32"/>
          <w:szCs w:val="32"/>
        </w:rPr>
        <w:t>&lt;/p&gt;&lt;p&gt;&lt;img src="/static-img/Hyq_KBOM2jf9O46i9dFDQy11IUBfqRa7JsfumP6KMZ3peKgDgZPUONsrJ9Y53gES-sKdmzSYkfzbBGlm1Pfq9ZFWyKf1JNwYQB3uZ3Z7VTN4uVoo_gOHqMOmkwCvlX96mB6o9xcnSqvGRS4jcLRu19PA-M_Ng0ROhqilhJPpw5qXO9UpGuyWsmvdwGvb8Bbl.jpeg"&gt;&lt;/p&gt;&lt;p&gt;</w:t>
      </w:r>
      <w:r>
        <w:rPr>
          <w:sz w:val="32"/>
          <w:szCs w:val="32"/>
        </w:rPr>
        <w:t>小阎王他超怂：如何一步步走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小插曲中，小阎王不断地尝试着用自己的方式去理解这个世界。他总是在做一些让人捧腹的事情，比如在审判时不经意间打了个哈欠，还有一次，他甚至忘记了自己身份，将一位刚来的亡魂当成了新员工进行面试。</w:t>
      </w:r>
      <w:r>
        <w:rPr>
          <w:sz w:val="32"/>
          <w:szCs w:val="32"/>
        </w:rPr>
        <w:t>&lt;/p&gt;&lt;p&gt;&lt;img src="/static-img/--J5osvzqP7QjCqsKL35fi11IUBfqRa7JsfumP6KMZ3peKgDgZPUONsrJ9Y53gES-sKdmzSYkfzbBGlm1Pfq9ZFWyKf1JNwYQB3uZ3Z7VTN4uVoo_gOHqMOmkwCvlX96mB6o9xcnSqvGRS4jcLRu19PA-M_Ng0ROhqilhJPpw5qXO9UpGuyWsmvdwGvb8Bbl.jpeg"&gt;&lt;/p&gt;&lt;p&gt;</w:t>
      </w:r>
      <w:r>
        <w:rPr>
          <w:sz w:val="32"/>
          <w:szCs w:val="32"/>
        </w:rPr>
        <w:t>每一个错误都像是给他的教训，但也许正是这些教训，使得他的个性更加鲜明，也更加深入人心。即便如此，小阎王依然无法完全摆脱那种“超怂”的印象，他始终是一个充满悖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阎王依然保持着自己的风格，一直到今天。在各种形式的艺术作品、网络漫画或者社交媒体上，都可以找到关于小阎王的一些版本，每一次新的表现都带来了新的趣味和笑料。</w:t>
      </w:r>
      <w:r>
        <w:rPr>
          <w:sz w:val="32"/>
          <w:szCs w:val="32"/>
        </w:rPr>
        <w:t>&lt;/p&gt;&lt;p&gt;&lt;img src="/static-img/8X9jqgGk2G6xQeRYCFHSaC11IUBfqRa7JsfumP6KMZ3peKgDgZPUONsrJ9Y53gES-sKdmzSYkfzbBGlm1Pfq9ZFWyKf1JNwYQB3uZ3Z7VTN4uVoo_gOHqMOmkwCvlX96mB6o9xcnSqvGRS4jcLRu19PA-M_Ng0ROhqilhJPpw5qXO9UpGuyWsmvdwGvb8Bbl.jpeg"&gt;&lt;/p&gt;&lt;p&gt;</w:t>
      </w:r>
      <w:r>
        <w:rPr>
          <w:sz w:val="32"/>
          <w:szCs w:val="32"/>
        </w:rPr>
        <w:t>那么，未来的小 阎 王又会怎样呢？他是否能够彻底摆脱“超怂”这一标签，或许只能等待时间去证明。但无论如何，他已经成为了一种文化符号，无可替代的一部分，因为只有这样才能真正地将幽默融入到我们的日常生活中。</w:t>
      </w:r>
      <w:r>
        <w:rPr>
          <w:sz w:val="32"/>
          <w:szCs w:val="32"/>
        </w:rPr>
        <w:t>&lt;/p&gt;&lt;p&gt;&lt;a href = "/doc/707905-</w:t>
      </w:r>
      <w:r>
        <w:rPr>
          <w:sz w:val="32"/>
          <w:szCs w:val="32"/>
        </w:rPr>
        <w:t>小阎王他超怂幽默版中国传说中的阎王形象</w:t>
      </w:r>
      <w:r>
        <w:rPr>
          <w:sz w:val="32"/>
          <w:szCs w:val="32"/>
        </w:rPr>
        <w:t>.doc" rel="alternate" download="707905-</w:t>
      </w:r>
      <w:r>
        <w:rPr>
          <w:sz w:val="32"/>
          <w:szCs w:val="32"/>
        </w:rPr>
        <w:t>小阎王他超怂幽默版中国传说中的阎王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