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爱的肥厚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别后重逢是一种常见的情感主题，它不仅反映了人与人之间深刻的联系，也展现了爱情的恒久与坚韧。在众多作品中，这一主题以其独特的情感丰富和细腻描绘，赢得了读者的心。以下是对这一主题的一些深入探讨：</w:t>
      </w:r>
      <w:r>
        <w:rPr>
          <w:sz w:val="32"/>
          <w:szCs w:val="32"/>
        </w:rPr>
        <w:t>&lt;/p&gt;&lt;p&gt;&lt;img src="/static-img/LcCd7bvYEmM9o0xPc8zXZcGAd9WG8qgIEzaffsu047RzSZbDuHQijUtxfQhXFFBz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的重逢往往伴随着复杂的情感纠缠。这通常是因为两个人在过去共同经历过很多事情，在这段时间里培养了一种不可言喻的情感纽带。当他们再次相遇时，这份情感可能会迅速恢复，让他们难以割舍。</w:t>
      </w:r>
      <w:r>
        <w:rPr>
          <w:sz w:val="32"/>
          <w:szCs w:val="32"/>
        </w:rPr>
        <w:t>&lt;/p&gt;&lt;p&gt;&lt;img src="/static-img/YHj-mFai1r0cXAdiMkPdWMGAd9WG8qgIEzaffsu047TiVtTVsyKgoGSczrK4VVl0BtwuvF-WTVs8cw7oqDgmY8v3e53p_Jr1O9tS8ZoJivY9K5SPgNs1L5ZBerqJN1UnEWAA71k0bljH9MOXmMMc1CN2ucgPlyo0v9st64N_ieI.jpg"&gt;&lt;/p&gt;&lt;p&gt;</w:t>
      </w:r>
      <w:r>
        <w:rPr>
          <w:sz w:val="32"/>
          <w:szCs w:val="32"/>
        </w:rPr>
        <w:t>记忆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通过记忆来连接彼此，尤其是在长期分离之后。每一个共同的瞬间，无论大小，都能激发强烈的情愫，使得即使是最微小的触动也能唤起海量的回忆，从而促进两人之间关系的加深。</w:t>
      </w:r>
      <w:r>
        <w:rPr>
          <w:sz w:val="32"/>
          <w:szCs w:val="32"/>
        </w:rPr>
        <w:t>&lt;/p&gt;&lt;p&gt;&lt;img src="/static-img/G6sdfbb_ckg-UKhzmryse8GAd9WG8qgIEzaffsu047TiVtTVsyKgoGSczrK4VVl0BtwuvF-WTVs8cw7oqDgmY8v3e53p_Jr1O9tS8ZoJivY9K5SPgNs1L5ZBerqJN1UnEWAA71k0bljH9MOXmMMc1CN2ucgPlyo0v9st64N_ieI.jpg"&gt;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挑战，但当两个人选择走向对方时，他们总能看到未来。这种信念能够超越一切困难，让他们相信，即便经过漫长岁月，只要心存期待，就有可能重新拥抱幸福。</w:t>
      </w:r>
      <w:r>
        <w:rPr>
          <w:sz w:val="32"/>
          <w:szCs w:val="32"/>
        </w:rPr>
        <w:t>&lt;/p&gt;&lt;p&gt;&lt;img src="/static-img/Yolb2TOFak1cTjJEQ36Fu8GAd9WG8qgIEzaffsu047TiVtTVsyKgoGSczrK4VVl0BtwuvF-WTVs8cw7oqDgmY8v3e53p_Jr1O9tS8ZoJivY9K5SPgNs1L5ZBerqJN1UnEWAA71k0bljH9MOXmMMc1CN2ucgPlyo0v9st64N_ieI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别离期间，每个人都有自己的成长和变化。这让他们变得更加成熟，对于之前那段关系也有新的理解。这样的自我提升可以帮助双方更好地适应彼此，以及这个世界上的其他变迁。</w:t>
      </w:r>
      <w:r>
        <w:rPr>
          <w:sz w:val="32"/>
          <w:szCs w:val="32"/>
        </w:rPr>
        <w:t>&lt;/p&gt;&lt;p&gt;&lt;img src="/static-img/O-T1y2YgGmt8w-_eTVj3rsGAd9WG8qgIEzaffsu047TiVtTVsyKgoGSczrK4VVl0BtwuvF-WTVs8cw7oqDgmY8v3e53p_Jr1O9tS8ZoJivY9K5SPgNs1L5ZBerqJN1UnEWAA71k0bljH9MOXmMMc1CN2ucgPlyo0v9st64N_ieI.jp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并不意味着回到过去，而是一个新的开始。一段感情就像一场旅行，不同阶段需要不同的勇气和智慧。在这个过程中，两人可以一起面对新挑战，同时享受彼此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发生什么改变，最终真正意义上的“别后”并不存在，因为爱本身就是一种无法被时间或空间限制的事物。当两颗心终于再次靠近时，那份纯粹又真挚的情感就会如初见一般鲜明、温暖，是世间最美好的财富。</w:t>
      </w:r>
      <w:r>
        <w:rPr>
          <w:sz w:val="32"/>
          <w:szCs w:val="32"/>
        </w:rPr>
        <w:t>&lt;/p&gt;&lt;p&gt;&lt;a href = "/doc/707911-</w:t>
      </w:r>
      <w:r>
        <w:rPr>
          <w:sz w:val="32"/>
          <w:szCs w:val="32"/>
        </w:rPr>
        <w:t>别后重逢爱的肥厚回响</w:t>
      </w:r>
      <w:r>
        <w:rPr>
          <w:sz w:val="32"/>
          <w:szCs w:val="32"/>
        </w:rPr>
        <w:t>.doc" rel="alternate" download="707911-</w:t>
      </w:r>
      <w:r>
        <w:rPr>
          <w:sz w:val="32"/>
          <w:szCs w:val="32"/>
        </w:rPr>
        <w:t>别后重逢爱的肥厚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