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w:t>
      </w:r>
      <w:r>
        <w:rPr>
          <w:sz w:val="48"/>
          <w:szCs w:val="48"/>
        </w:rPr>
        <w:t>-</w:t>
      </w:r>
      <w:r>
        <w:rPr>
          <w:sz w:val="48"/>
          <w:szCs w:val="48"/>
        </w:rPr>
        <w:t>爱不释手姜可的无缝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阅读成为了一种常态，而免费阅读更是让人心潮澎湃。尤其是在那些繁忙的工作日或夜晚，当人们寻找一本好书来放松时，无弹窗的阅读体验尤为重要。姜可就是这样一个追求高品质阅读体验的人，他发现了一个神奇的平台，那里提供了无数书籍的大结局，让他能够尽情享受阅读带来的乐趣。</w:t>
      </w:r>
      <w:r>
        <w:rPr>
          <w:sz w:val="32"/>
          <w:szCs w:val="32"/>
        </w:rPr>
        <w:t>&lt;/p&gt;&lt;p&gt;&lt;img src="/static-img/QNgcgubPjt7mIb_UX6z1tA41zlH3aUjYCQjoAQU2tqkER6yeB4NolsMz7IhtNtpu.jpg"&gt;&lt;/p&gt;&lt;p&gt;</w:t>
      </w:r>
      <w:r>
        <w:rPr>
          <w:sz w:val="32"/>
          <w:szCs w:val="32"/>
        </w:rPr>
        <w:t>姜可从小就喜欢读书，他认为书籍是通往知识和智慧的钥匙。在他的世界里，没有什么比找到一本好书更加令人兴奋的事情了。但随着时间的推移，工作和生活变得越来越忙碌，他发现自己没有足够的时间去翻阅厚重的纸质书籍，更不用说是一些电子版图像繁多、界面杂乱的小说了。</w:t>
      </w:r>
      <w:r>
        <w:rPr>
          <w:sz w:val="32"/>
          <w:szCs w:val="32"/>
        </w:rPr>
        <w:t>&lt;/p&gt;&lt;p&gt;</w:t>
      </w:r>
      <w:r>
        <w:rPr>
          <w:sz w:val="32"/>
          <w:szCs w:val="32"/>
        </w:rPr>
        <w:t>直到有一天，一位朋友推荐给他一个名叫“文学宝库”的应用，这个应用不仅提供了丰富多彩的地球文学，还有着完美无瑕的大结局。用户可以轻松找到自己感兴趣的小说，然后直接跳入大结局，无需再次等待作者更新，每一次点击都能立即看到故事最终结果。这对追求速度和效率的姜可来说简直如同降临天堂一般。</w:t>
      </w:r>
      <w:r>
        <w:rPr>
          <w:sz w:val="32"/>
          <w:szCs w:val="32"/>
        </w:rPr>
        <w:t>&lt;/p&gt;&lt;p&gt;&lt;img src="/static-img/gLdXeHgo0UY2pte2xfwpjw41zlH3aUjYCQjoAQU2tqly3By_4Ns-FIVZUYRxq-ap7gEuvIWkM8vEsmyVIAzXKO5XY6tearS5yOBICU7Cw4KpJnLbYrnmcplUI4xh4ehKjMJs9YaWQbuciIXr7weTxQUg9GoqrQ0ZjYykCUbHl7ghgzsPGNS0pP2UyFtfTbB5QW3zB3-HI0EgP1egqujkJw.jpg"&gt;&lt;/p&gt;&lt;p&gt;</w:t>
      </w:r>
      <w:r>
        <w:rPr>
          <w:sz w:val="32"/>
          <w:szCs w:val="32"/>
        </w:rPr>
        <w:t>通过这个应用，姜可找到了很多真实案例来证明它之所以如此受欢迎。一位热爱科幻小说的情侣们每晚都会一起看他们共同喜爱的小说大结局；一群学生为了准备考试，他们集体购买了一批关于历史知识的小说的大结局，以便快速获取所需信息；还有许多上班族利用午休时间，在办公室里悄悄打开手机，看看最新的小说大结局，避免被同事打扰。</w:t>
      </w:r>
      <w:r>
        <w:rPr>
          <w:sz w:val="32"/>
          <w:szCs w:val="32"/>
        </w:rPr>
        <w:t>&lt;/p&gt;&lt;p&gt;</w:t>
      </w:r>
      <w:r>
        <w:rPr>
          <w:sz w:val="32"/>
          <w:szCs w:val="32"/>
        </w:rPr>
        <w:t>这份自由与快捷让姜可深受启发。他开始推荐这个应用给周围的人，不论是亲朋好友还是同学们，只要他们对某个故事感兴趣，都可以直接进入大结局，从而省下更多精力去探索更多未知领域或者解决实际问题。这种分享精神也逐渐形成了一种社交现象，使得“文学宝库”成为了所有爱好者交流讨论的地方之一。</w:t>
      </w:r>
      <w:r>
        <w:rPr>
          <w:sz w:val="32"/>
          <w:szCs w:val="32"/>
        </w:rPr>
        <w:t>&lt;/p&gt;&lt;p&gt;&lt;img src="/static-img/lj6GowUHCowWNyYpXaDkfA41zlH3aUjYCQjoAQU2tqly3By_4Ns-FIVZUYRxq-ap7gEuvIWkM8vEsmyVIAzXKO5XY6tearS5yOBICU7Cw4KpJnLbYrnmcplUI4xh4ehKjMJs9YaWQbuciIXr7weTxQUg9GoqrQ0ZjYykCUbHl7ghgzsPGNS0pP2UyFtfTbB5QW3zB3-HI0EgP1egqujkJw.jpg"&gt;&lt;/p&gt;&lt;p&gt;</w:t>
      </w:r>
      <w:r>
        <w:rPr>
          <w:sz w:val="32"/>
          <w:szCs w:val="32"/>
        </w:rPr>
        <w:t>当然，这并不意味着所有人的需求都能得到满足。在某些情况下，比如对于一些正在进行中的剧情，或许会感到有些遗憾，因为知道最终结果可能会破坏原有的期待。但正因为存在这样的挑战，“文学宝库”才不断进步，不断改进以满足不同用户需求。当有新作发布时，它们总是先后陆续加入到系统中，同时保证每一次浏览都是新的惊喜，也是一个不断探索新作品空间的大门开启。</w:t>
      </w:r>
      <w:r>
        <w:rPr>
          <w:sz w:val="32"/>
          <w:szCs w:val="32"/>
        </w:rPr>
        <w:t>&lt;/p&gt;&lt;p&gt;</w:t>
      </w:r>
      <w:r>
        <w:rPr>
          <w:sz w:val="32"/>
          <w:szCs w:val="32"/>
        </w:rPr>
        <w:t>自那以后，姜可一直都是那个经常提起“文学宝库”的人。他向朋友推荐，并且告诉他们，即使是在忙碌的一天，也不要忘记放慢脚步，用心享受那份属于自己的宁静时光。而在这个过程中，“免费阅读无弹窗大结局”成了他最钟爱的话题，因为它不仅改变了他的阅读习惯，而且还为他带来了前所未有的幸福感——既有知识又有快乐，又不必牺牲掉任何一点点瞬间的心灵安慰。</w:t>
      </w:r>
      <w:r>
        <w:rPr>
          <w:sz w:val="32"/>
          <w:szCs w:val="32"/>
        </w:rPr>
        <w:t>&lt;/p&gt;&lt;p&gt;&lt;img src="/static-img/FSit4EJUHFTow4uJkD-85Q41zlH3aUjYCQjoAQU2tqly3By_4Ns-FIVZUYRxq-ap7gEuvIWkM8vEsmyVIAzXKO5XY6tearS5yOBICU7Cw4KpJnLbYrnmcplUI4xh4ehKjMJs9YaWQbuciIXr7weTxQUg9GoqrQ0ZjYykCUbHl7ghgzsPGNS0pP2UyFtfTbB5QW3zB3-HI0EgP1egqujkJw.jpg"&gt;&lt;/p&gt;&lt;p&gt;&lt;a href = "/doc/708396-</w:t>
      </w:r>
      <w:r>
        <w:rPr>
          <w:sz w:val="32"/>
          <w:szCs w:val="32"/>
        </w:rPr>
        <w:t>姜可免费阅读无弹窗大结局</w:t>
      </w:r>
      <w:r>
        <w:rPr>
          <w:sz w:val="32"/>
          <w:szCs w:val="32"/>
        </w:rPr>
        <w:t>-</w:t>
      </w:r>
      <w:r>
        <w:rPr>
          <w:sz w:val="32"/>
          <w:szCs w:val="32"/>
        </w:rPr>
        <w:t>爱不释手姜可的无缝阅读之旅</w:t>
      </w:r>
      <w:r>
        <w:rPr>
          <w:sz w:val="32"/>
          <w:szCs w:val="32"/>
        </w:rPr>
        <w:t>.doc" rel="alternate" download="708396-</w:t>
      </w:r>
      <w:r>
        <w:rPr>
          <w:sz w:val="32"/>
          <w:szCs w:val="32"/>
        </w:rPr>
        <w:t>姜可免费阅读无弹窗大结局</w:t>
      </w:r>
      <w:r>
        <w:rPr>
          <w:sz w:val="32"/>
          <w:szCs w:val="32"/>
        </w:rPr>
        <w:t>-</w:t>
      </w:r>
      <w:r>
        <w:rPr>
          <w:sz w:val="32"/>
          <w:szCs w:val="32"/>
        </w:rPr>
        <w:t>爱不释手姜可的无缝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