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雨天的驾校教练行车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校教练在大雨天的准备工作</w:t>
      </w:r>
      <w:r>
        <w:rPr>
          <w:sz w:val="32"/>
          <w:szCs w:val="32"/>
        </w:rPr>
        <w:t>&lt;/p&gt;&lt;p&gt;&lt;img src="/static-img/0rF9aLgtTxVXemwGRVHBC5GDmIAun0mK4xGzBxTR5P8h0nrj9-jNgA2Ok7WsuNmR.jpg"&gt;&lt;/p&gt;&lt;p&gt;</w:t>
      </w:r>
      <w:r>
        <w:rPr>
          <w:sz w:val="32"/>
          <w:szCs w:val="32"/>
        </w:rPr>
        <w:t>在大雨天，驾校教练必须提前做好准备，以确保学生能够安全学习驾驶。首先，教练会检查车辆是否符合出行条件，包括轮胎是否有足够的橡胶厚度、刹车系统是否正常等。此外，还要确保所有必要的安全装备都齐全，如防滑链、警示灯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方法在大雨天的调整</w:t>
      </w:r>
      <w:r>
        <w:rPr>
          <w:sz w:val="32"/>
          <w:szCs w:val="32"/>
        </w:rPr>
        <w:t>&lt;/p&gt;&lt;p&gt;&lt;img src="/static-img/JJtbjjrslYetbCE-KDLrfpGDmIAun0mK4xGzBxTR5P_AhssVWr0BAjLN_DpR2k2WGkqSo4UrMvZF_A26WLbrhRfWGrTmExwEtK50XIiiShpjc_0XBh1gjWErn0Uq-T45BP5YepxinpQVBj951GE33XORdPY3pJuZ85x7ZKlMspCUNnq3VaaDlTC3ltQvY-zkgZfXJFWzvaGhl1WDX3OCiA.jpg"&gt;&lt;/p&gt;&lt;p&gt;</w:t>
      </w:r>
      <w:r>
        <w:rPr>
          <w:sz w:val="32"/>
          <w:szCs w:val="32"/>
        </w:rPr>
        <w:t>大雨天对教学方法提出了新的要求。教练需要根据路况和气候条件灵活调整教学计划，比如减速行驶、避免急转弯以及增加停车次数以适应湿滑道路。这不仅是为了学生们的安全，也是为了让他们学会在恶劣天气中操作汽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面临的大雨中的挑战</w:t>
      </w:r>
      <w:r>
        <w:rPr>
          <w:sz w:val="32"/>
          <w:szCs w:val="32"/>
        </w:rPr>
        <w:t>&lt;/p&gt;&lt;p&gt;&lt;img src="/static-img/oL6yqFoGIpYnL_WCSiKThZGDmIAun0mK4xGzBxTR5P_AhssVWr0BAjLN_DpR2k2WGkqSo4UrMvZF_A26WLbrhRfWGrTmExwEtK50XIiiShpjc_0XBh1gjWErn0Uq-T45BP5YepxinpQVBj951GE33XORdPY3pJuZ85x7ZKlMspCUNnq3VaaDlTC3ltQvY-zkgZfXJFWzvaGhl1WDX3OCiA.jpg"&gt;&lt;/p&gt;&lt;p&gt;</w:t>
      </w:r>
      <w:r>
        <w:rPr>
          <w:sz w:val="32"/>
          <w:szCs w:val="32"/>
        </w:rPr>
        <w:t>学生在大雨中的学习过程中面临着各种挑战。首先，他们需要学会如何判断路面的湿度和透明度，以及如何根据这些信息来决定速度。此外，大风还可能导致视线受阻，这就要求学生们提高注意力并迅速作出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校教练如何帮助学生克服困难</w:t>
      </w:r>
      <w:r>
        <w:rPr>
          <w:sz w:val="32"/>
          <w:szCs w:val="32"/>
        </w:rPr>
        <w:t>&lt;/p&gt;&lt;p&gt;&lt;img src="/static-img/kWuEkECT0sk-jf8X9oYotZGDmIAun0mK4xGzBxTR5P_AhssVWr0BAjLN_DpR2k2WGkqSo4UrMvZF_A26WLbrhRfWGrTmExwEtK50XIiiShpjc_0XBh1gjWErn0Uq-T45BP5YepxinpQVBj951GE33XORdPY3pJuZ85x7ZKlMspCUNnq3VaaDlTC3ltQvY-zkgZfXJFWzvaGhl1WDX3OCiA.jpg"&gt;&lt;/p&gt;&lt;p&gt;</w:t>
      </w:r>
      <w:r>
        <w:rPr>
          <w:sz w:val="32"/>
          <w:szCs w:val="32"/>
        </w:rPr>
        <w:t>驾校教练通过实践操作和理论讲解帮助学生克服在大雨中的困难。一方面，他们会教授正确的手动或自动变速技巧，以便于控制汽车速度；另一方面，他们还会强调观察周围环境的重要性，比如其他车辆、人行道上的行人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教育与实际操作相结合</w:t>
      </w:r>
      <w:r>
        <w:rPr>
          <w:sz w:val="32"/>
          <w:szCs w:val="32"/>
        </w:rPr>
        <w:t>&lt;/p&gt;&lt;p&gt;&lt;img src="/static-img/1BHbHAf6of4ymmz8Gc1hOpGDmIAun0mK4xGzBxTR5P_AhssVWr0BAjLN_DpR2k2WGkqSo4UrMvZF_A26WLbrhRfWGrTmExwEtK50XIiiShpjc_0XBh1gjWErn0Uq-T45BP5YepxinpQVBj951GE33XORdPY3pJuZ85x7ZKlMspCUNnq3VaaDlTC3ltQvY-zkgZfXJFWzvaGhl1WDX3OCiA.jpg"&gt;&lt;/p&gt;&lt;p&gt;</w:t>
      </w:r>
      <w:r>
        <w:rPr>
          <w:sz w:val="32"/>
          <w:szCs w:val="32"/>
        </w:rPr>
        <w:t>在实际操作中学科知识与技能时，安全教育至关重要。在这样的情况下，驾校教练不仅要教授学生具体技术手法，还要加强他们对于极端天气下的风险意识，让他们了解即使掌握了高超技术也无法完全保证绝对安全，只有合理规划和预见才能最大限度地降低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跟进与反馈机制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课之外，大量的问题反馈机制也是非常关键的一环。在课程结束后，无论是通过电子邮件还是个人电话，与每位学员进行一对一沟通，不仅可以得到第一手关于学员驾驶表现的情况，也能及时发现问题并给予指导，从而不断优化教学内容和方式。</w:t>
      </w:r>
      <w:r>
        <w:rPr>
          <w:sz w:val="32"/>
          <w:szCs w:val="32"/>
        </w:rPr>
        <w:t>&lt;/p&gt;&lt;p&gt;&lt;a href = "/doc/708538-</w:t>
      </w:r>
      <w:r>
        <w:rPr>
          <w:sz w:val="32"/>
          <w:szCs w:val="32"/>
        </w:rPr>
        <w:t>大雨天的驾校教练行车记</w:t>
      </w:r>
      <w:r>
        <w:rPr>
          <w:sz w:val="32"/>
          <w:szCs w:val="32"/>
        </w:rPr>
        <w:t>.doc" rel="alternate" download="708538-</w:t>
      </w:r>
      <w:r>
        <w:rPr>
          <w:sz w:val="32"/>
          <w:szCs w:val="32"/>
        </w:rPr>
        <w:t>大雨天的驾校教练行车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