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火焰与外传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两股力量，一方是由纯粹热情和激情驱动的“火焰”，另一方则是以智慧和策略为核心的“外传”。他们之间的较量，仿佛是在追求不同的美学。</w:t>
      </w:r>
      <w:r>
        <w:rPr>
          <w:sz w:val="32"/>
          <w:szCs w:val="32"/>
        </w:rPr>
        <w:t>&lt;/p&gt;&lt;p&gt;&lt;img src="/static-img/uyc47BLUxrLjzRPsjWkmtr78UCBccgBXSPIsA6FZhZ-CTCkyDXMTjFEFh-o3ZuSp.png"&gt;&lt;/p&gt;&lt;p&gt;</w:t>
      </w:r>
      <w:r>
        <w:rPr>
          <w:sz w:val="32"/>
          <w:szCs w:val="32"/>
        </w:rPr>
        <w:t>火焰：燃烧不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认为‘火焰’能否永远保持其初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火焰是一种无可比拟的情感爆发，它源自内心深处，对于艺术家来说，是创作灵感最直接、最强烈的来源。它像一团热血，不断地燃烧，不受任何束缚。每一次表演，每一次展现，都像是对世界的一次宣告——我存在，我价值被认可。</w:t>
      </w:r>
      <w:r>
        <w:rPr>
          <w:sz w:val="32"/>
          <w:szCs w:val="32"/>
        </w:rPr>
        <w:t>&lt;/p&gt;&lt;p&gt;&lt;img src="/static-img/7H_D7gKNxCC5qCGQZWlqUb78UCBccgBXSPIsA6FZhZ_T-saE1jkZDaGN3IlR5unaai_RFG3r2WXy1hTaDKvfOzu1VudztfqKeZ9YLqz64JE0JswRPbgMpMKu_rgOzGgI9Ay50CESDyE9O91IxbuRWSXP-sGMAEhdgUl1_BuCLek83x-NrRiNLafpG46qRfD9.jpeg"&gt;&lt;/p&gt;&lt;p&gt;</w:t>
      </w:r>
      <w:r>
        <w:rPr>
          <w:sz w:val="32"/>
          <w:szCs w:val="32"/>
        </w:rPr>
        <w:t>然而，这种燃烧也容易失去控制。一旦这种热情转变成盲目冲动，那么即使是最天才的人，也难免会陷入迷雾之中。这样的情况下，“火焰”便可能变得危险而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传：策略之道</w:t>
      </w:r>
      <w:r>
        <w:rPr>
          <w:sz w:val="32"/>
          <w:szCs w:val="32"/>
        </w:rPr>
        <w:t>&lt;/p&gt;&lt;p&gt;&lt;img src="/static-img/ntM5EHk6RDUNo9rYyy7stb78UCBccgBXSPIsA6FZhZ_T-saE1jkZDaGN3IlR5unaai_RFG3r2WXy1hTaDKvfOzu1VudztfqKeZ9YLqz64JE0JswRPbgMpMKu_rgOzGgI9Ay50CESDyE9O91IxbuRWSXP-sGMAEhdgUl1_BuCLek83x-NrRiNLafpG46qRfD9.jpg"&gt;&lt;/p&gt;&lt;p&gt;&amp;#34;‘</w:t>
      </w:r>
      <w:r>
        <w:rPr>
          <w:sz w:val="32"/>
          <w:szCs w:val="32"/>
        </w:rPr>
        <w:t>外传’是否真的能够超越‘火焰’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外传则不同，它是一种更为冷静、沉稳的心态，是一种精细化处理问题的手段。在艺术领域里，外传代表的是一种研究性思维，它寻找规律，从根本上理解事物本质。这一点让它在复杂环境下的表现力更加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同过度依赖计算机算法无法完全替代人脑直觉一样，过分依赖计划和策略也可能导致缺乏灵活性和创造力。当面对突如其来的变化时，即使是如此精妙的计划，也有可能崩溃不成模样。</w:t>
      </w:r>
      <w:r>
        <w:rPr>
          <w:sz w:val="32"/>
          <w:szCs w:val="32"/>
        </w:rPr>
        <w:t>&lt;/p&gt;&lt;p&gt;&lt;img src="/static-img/M59o1YDoRRSbG6VNBAkypr78UCBccgBXSPIsA6FZhZ_T-saE1jkZDaGN3IlR5unaai_RFG3r2WXy1hTaDKvfOzu1VudztfqKeZ9YLqz64JE0JswRPbgMpMKu_rgOzGgI9Ay50CESDyE9O91IxbuRWSXP-sGMAEhdgUl1_BuCLek83x-NrRiNLafpG46qRfD9.png"&gt;&lt;/p&gt;&lt;p&gt;</w:t>
      </w:r>
      <w:r>
        <w:rPr>
          <w:sz w:val="32"/>
          <w:szCs w:val="32"/>
        </w:rPr>
        <w:t>两者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相互补充又不断挑战对方局限性的过程中，我们应该如何看待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的较量呢？这是一个关于艺术形式多样性的探讨，也是一个关于个体与群体关系的问题。在某些时候，或许我们需要一些“火”的激励来唤醒我们的潜能；而在另一些时候，则需要一些平衡思考来避免错误。此刻，我们站在这两个极端之间，看着它们如何融合成新的可能性？</w:t>
      </w:r>
      <w:r>
        <w:rPr>
          <w:sz w:val="32"/>
          <w:szCs w:val="32"/>
        </w:rPr>
        <w:t>&lt;/p&gt;&lt;p&gt;&lt;img src="/static-img/F768wQ3NRr_dIRX3cJnSx778UCBccgBXSPIsA6FZhZ_T-saE1jkZDaGN3IlR5unaai_RFG3r2WXy1hTaDKvfOzu1VudztfqKeZ9YLqz64JE0JswRPbgMpMKu_rgOzGgI9Ay50CESDyE9O91IxbuRWSXP-sGMAEhdgUl1_BuCLek83x-NrRiNLafpG46qRfD9.png"&gt;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”这一主题背后隐藏着深刻的人类精神追求。而对于那些想要成为真正伟大作品的人们来说，无论选择哪一条道路，只要坚持自己的信念，并不断地将自己提升至更高层次，那么无论遇到什么样的挑战，最终都能够迎刃而解。</w:t>
      </w:r>
      <w:r>
        <w:rPr>
          <w:sz w:val="32"/>
          <w:szCs w:val="32"/>
        </w:rPr>
        <w:t>&lt;/p&gt;&lt;p&gt;&lt;a href = "/doc/708604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火焰与外传的较量</w:t>
      </w:r>
      <w:r>
        <w:rPr>
          <w:sz w:val="32"/>
          <w:szCs w:val="32"/>
        </w:rPr>
        <w:t>.doc" rel="alternate" download="708604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火焰与外传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