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托人艺术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共创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托人艺术：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共创的无声交响</w:t>
      </w:r>
      <w:r>
        <w:rPr>
          <w:sz w:val="32"/>
          <w:szCs w:val="32"/>
        </w:rPr>
        <w:t>&lt;/p&gt;&lt;p&gt;&lt;img src="/static-img/zjuEAzEwUP5FRr7OA7oR9pxP_xNiUOLc0NVdP32WykzenwcQmi4gZkRLHP6ZjYir.jpg"&gt;&lt;/p&gt;&lt;p&gt;</w:t>
      </w:r>
      <w:r>
        <w:rPr>
          <w:sz w:val="32"/>
          <w:szCs w:val="32"/>
        </w:rPr>
        <w:t>在这个充满数字和科技的时代，一个奇妙的事实悄然浮现——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，他们各自拥有不同的背景、经验和才华，却在艺术上形成了不可思议的联系。他们不仅是朋友，更是相互扶持的伙伴，在“托人艺术”这一概念下，共同编织了一幅精美而深刻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巧遇与初识</w:t>
      </w:r>
      <w:r>
        <w:rPr>
          <w:sz w:val="32"/>
          <w:szCs w:val="32"/>
        </w:rPr>
        <w:t>&lt;/p&gt;&lt;p&gt;&lt;img src="/static-img/OdE9dTYYJYCdURob29-FBpxP_xNiUOLc0NVdP32Wykz0DAbyE4aC5ygDZR04ReksOjUYh38ygrjrfZ1Nd9RKblmY_skQlneygBmmxEouNI3ay_iGxNtZMSFEe-J2lZeCpePEc466YMwE8iTcHMakNLJvEYnSk2uAbBzXYaZjHoY.jpg"&gt;&lt;/p&gt;&lt;p&gt;</w:t>
      </w:r>
      <w:r>
        <w:rPr>
          <w:sz w:val="32"/>
          <w:szCs w:val="32"/>
        </w:rPr>
        <w:t>有一次偶然的邂逅，一位画家走进了一个书店，那里有着各种各样的书籍，每一本都似乎都蕴含着故事。一位年轻的小说家正坐在角落里写作，他注意到那个画家的眼神中透露出的热情与对生活的渴望。两人开始交流，发现彼此对于艺术有着相同的情感和追求，从此便结为莫逆之交。这就是“托人”的起点，它不仅是一种帮助，更是一种精神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合作与成长</w:t>
      </w:r>
      <w:r>
        <w:rPr>
          <w:sz w:val="32"/>
          <w:szCs w:val="32"/>
        </w:rPr>
        <w:t>&lt;/p&gt;&lt;p&gt;&lt;img src="/static-img/ngoF3W_m_fUZa8zH0KvA1ZxP_xNiUOLc0NVdP32Wykz0DAbyE4aC5ygDZR04ReksOjUYh38ygrjrfZ1Nd9RKblmY_skQlneygBmmxEouNI3ay_iGxNtZMSFEe-J2lZeCpePEc466YMwE8iTcHMakNLJvEYnSk2uAbBzXYaZjHoY.jpg"&gt;&lt;/p&gt;&lt;p&gt;</w:t>
      </w:r>
      <w:r>
        <w:rPr>
          <w:sz w:val="32"/>
          <w:szCs w:val="32"/>
        </w:rPr>
        <w:t>随着时间推移，这两位艺人的关系日益深厚，他们开始思考如何将自己的才能结合起来，为社会带来更多美好的东西。于是，便产生了一个想法——成立一个由不同领域的人士组成的小团队，用他们各自独特的声音去传递希望，让更多的人能够感受到生命中的色彩。在这个小团队中，有的是音乐家，有的是诗人，还有的是舞者，每个人都是以自己擅长的一面为主，但同时也愿意学习、接受别人的见解，这就是“托人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作品与影响力</w:t>
      </w:r>
      <w:r>
        <w:rPr>
          <w:sz w:val="32"/>
          <w:szCs w:val="32"/>
        </w:rPr>
        <w:t>&lt;/p&gt;&lt;p&gt;&lt;img src="/static-img/hkRLuBSnLjbqiqUtVrafqJxP_xNiUOLc0NVdP32Wykz0DAbyE4aC5ygDZR04ReksOjUYh38ygrjrfZ1Nd9RKblmY_skQlneygBmmxEouNI3ay_iGxNtZMSFEe-J2lZeCpePEc466YMwE8iTcHMakNLJvEYnSk2uAbBzXYaZjHoY.jpg"&gt;&lt;/p&gt;&lt;p&gt;</w:t>
      </w:r>
      <w:r>
        <w:rPr>
          <w:sz w:val="32"/>
          <w:szCs w:val="32"/>
        </w:rPr>
        <w:t>经过一系列艰苦卓绝但充满激情的努力，这个名为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艺术联盟”的团体最终完成了一件大型综合性的作品。这件作品包含了绘画、文学、音乐等多个方面，是一场文化盛宴，也是这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智慧与热情汇聚后的产物。这份作品不仅展示了每个参与者的专业能力，也展现出当代艺人们跨界合作、创新创造新风尚的勇气和魄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意义与延伸</w:t>
      </w:r>
      <w:r>
        <w:rPr>
          <w:sz w:val="32"/>
          <w:szCs w:val="32"/>
        </w:rPr>
        <w:t>&lt;/p&gt;&lt;p&gt;&lt;img src="/static-img/LdFkMUziDycwG3sQxBFnrZxP_xNiUOLc0NVdP32Wykz0DAbyE4aC5ygDZR04ReksOjUYh38ygrjrfZ1Nd9RKblmY_skQlneygBmmxEouNI3ay_iGxNtZMSFEe-J2lZeCpePEc466YMwE8iTcHMakNLJvEYnSk2uAbBzXYaZjHoY.jpg"&gt;&lt;/p&gt;&lt;p&gt;</w:t>
      </w:r>
      <w:r>
        <w:rPr>
          <w:sz w:val="32"/>
          <w:szCs w:val="32"/>
        </w:rPr>
        <w:t>通过这样的项目，“托人艺术”不再只是单纯的一个词汇，而是一个代表连接、分享和传承的手语。在这个过程中，每一个人都学会了倾听，不断地寻找新的灵感来源，无论是在日常生活中还是在更广泛的情境下，都能找到那份温暖而坚固的心理支撑。当我们把握住这种精神时，我们就能看到无论身处何方，都可以成为他人的助力，同时也会收获到前所未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托人艺术”并不是停留于过去或现在，它始终向未来发展，向更加宽广世界开放。在即将到来的岁月里，这些来自不同领域但心灵相通的人们，将继续用他们独特的声音讲述故事，用行动证明爱心永远不会消失。因为，只要有人愿意伸出援手，只要有人愿意倾听，就没有什么是不可能实现的事情。而这些，就是我们应该珍视并传承下去的一切。</w:t>
      </w:r>
      <w:r>
        <w:rPr>
          <w:sz w:val="32"/>
          <w:szCs w:val="32"/>
        </w:rPr>
        <w:t>&lt;/p&gt;&lt;p&gt;&lt;a href = "/doc/709304-</w:t>
      </w:r>
      <w:r>
        <w:rPr>
          <w:sz w:val="32"/>
          <w:szCs w:val="32"/>
        </w:rPr>
        <w:t>托人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共创的无声交响</w:t>
      </w:r>
      <w:r>
        <w:rPr>
          <w:sz w:val="32"/>
          <w:szCs w:val="32"/>
        </w:rPr>
        <w:t>.doc" rel="alternate" download="709304-</w:t>
      </w:r>
      <w:r>
        <w:rPr>
          <w:sz w:val="32"/>
          <w:szCs w:val="32"/>
        </w:rPr>
        <w:t>托人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共创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