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谜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由来</w:t>
      </w:r>
      <w:r>
        <w:rPr>
          <w:sz w:val="32"/>
          <w:szCs w:val="32"/>
        </w:rPr>
        <w:t>&lt;/p&gt;&lt;p&gt;&lt;img src="/static-img/GfkIRpbLCASMR_Ck0CpgxAN1aLGz2wXrsnylkAVYwhYfhr3h9MlwS4QJCtkbENMY.jpg"&gt;&lt;/p&gt;&lt;p&gt;</w:t>
      </w:r>
      <w:r>
        <w:rPr>
          <w:sz w:val="32"/>
          <w:szCs w:val="32"/>
        </w:rPr>
        <w:t>校花这个称号源自于传统的文化和教育背景，它最初是用来形容学校中最美丽、最受欢迎的女生。但在现代社会，这个称呼已经不仅仅局限于外表，而是更偏向于综合评价一个人的气质、才华和影响力。有时候，人们会用“校花啊哦好猛好力啊哦”来形容那些超凡脱俗的女生，她们不仅外表迷人，而且内心强大，拥有很高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中的地位</w:t>
      </w:r>
      <w:r>
        <w:rPr>
          <w:sz w:val="32"/>
          <w:szCs w:val="32"/>
        </w:rPr>
        <w:t>&lt;/p&gt;&lt;p&gt;&lt;img src="/static-img/ru41m0cVsCe5d_1D6wvsYQN1aLGz2wXrsnylkAVYwhYfhr3h9MlwS4QJCtkbENMY.jpg"&gt;&lt;/p&gt;&lt;p&gt;</w:t>
      </w:r>
      <w:r>
        <w:rPr>
          <w:sz w:val="32"/>
          <w:szCs w:val="32"/>
        </w:rPr>
        <w:t>在校园中，校花通常占据一席之地。她们经常出现在各类社交活动中，无论是运动赛事还是文艺晚会，都能吸引众多人的目光。这种情况下，“校花啊哦好猛好力啊哦”就显得格外合适，因为它能够准确地反映她们在同学中的威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体现</w:t>
      </w:r>
      <w:r>
        <w:rPr>
          <w:sz w:val="32"/>
          <w:szCs w:val="32"/>
        </w:rPr>
        <w:t>&lt;/p&gt;&lt;p&gt;&lt;img src="/static-img/yGNIIBCvo0oo9wKw1S739QN1aLGz2wXrsnylkAVYwhYfhr3h9MlwS4QJCtkbENMY.jpg"&gt;&lt;/p&gt;&lt;p&gt;</w:t>
      </w:r>
      <w:r>
        <w:rPr>
          <w:sz w:val="32"/>
          <w:szCs w:val="32"/>
        </w:rPr>
        <w:t>除了外貌和社交能力之外，校花还可能因为其学术成就或其他才能而受到瞩目的眼光。比如，有些女生可能是一流的学霸，他们通过学习成绩上的突出表现赢得了同龄人的尊重。而有些则可能是一流运动员，他们凭借体育上的卓越表现获得了赞誉。无论是在书本还是场上，“校花啊哦好猛好力啊哦”的描述都能完美契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生活的神秘性</w:t>
      </w:r>
      <w:r>
        <w:rPr>
          <w:sz w:val="32"/>
          <w:szCs w:val="32"/>
        </w:rPr>
        <w:t>&lt;/p&gt;&lt;p&gt;&lt;img src="/static-img/ArBpLPjE7oRZ5bIY7hKvqwN1aLGz2wXrsnylkAVYwhYfhr3h9MlwS4QJCtkbENMY.jpg"&gt;&lt;/p&gt;&lt;p&gt;</w:t>
      </w:r>
      <w:r>
        <w:rPr>
          <w:sz w:val="32"/>
          <w:szCs w:val="32"/>
        </w:rPr>
        <w:t>尽管“校花啊哦好猛好力啊哦”，但即便如此，她们也不乏私生活中的神秘色彩。这包括她们如何平衡学业与兴趣爱好的问题，以及如何处理个人感情关系等。在公众视野下的他们总是一个完美无瑕的人物，但实际上每个人都是复杂且独特的，每个选择背后都有着深刻的心理活动和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WCiG9emtyGvVyXsYccfqGgN1aLGz2wXrsnylkAVYwhYfhr3h9MlwS4QJCtkbENMY.jpg"&gt;&lt;/p&gt;&lt;p&gt;</w:t>
      </w:r>
      <w:r>
        <w:rPr>
          <w:sz w:val="32"/>
          <w:szCs w:val="32"/>
        </w:rPr>
        <w:t>随着时间推移，一些真正优秀的“校花”开始意识到自己所承担的一种社会责任。她们利用自己的影响力参与各种公益活动，不断传递正能量，并鼓励他人也去做一些积极的事情。在这样的过程中，“</w:t>
      </w:r>
      <w:r>
        <w:rPr>
          <w:sz w:val="32"/>
          <w:szCs w:val="32"/>
        </w:rPr>
        <w:t>campus beauty oh so fierce and powerful campus beauty oh so fierce and powerful”</w:t>
      </w:r>
      <w:r>
        <w:rPr>
          <w:sz w:val="32"/>
          <w:szCs w:val="32"/>
        </w:rPr>
        <w:t>这一描述变得更加贴切，因为她不仅只是一张脸孔，更是一个具有担当精神的人物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逐梦想并不断进步的人来说，“</w:t>
      </w:r>
      <w:r>
        <w:rPr>
          <w:sz w:val="32"/>
          <w:szCs w:val="32"/>
        </w:rPr>
        <w:t>campus beauty oh so fierce and powerful campus beauty oh so fierce and powerful”</w:t>
      </w:r>
      <w:r>
        <w:rPr>
          <w:sz w:val="32"/>
          <w:szCs w:val="32"/>
        </w:rPr>
        <w:t>可以看作一种激励。在未来的岁月里，无论她们选择何种道路，只要保持坚韧不拔的情怀，就一定能够实现自己的目标。当我们回首往昔，那些曾经被冠以此称号的人，将成为我们共同回忆的一部分，也将继续在不同的舞台上展现自己，不断创造属于自己的辉煌篇章。</w:t>
      </w:r>
      <w:r>
        <w:rPr>
          <w:sz w:val="32"/>
          <w:szCs w:val="32"/>
        </w:rPr>
        <w:t>&lt;/p&gt;&lt;p&gt;&lt;a href = "/doc/710297-</w:t>
      </w:r>
      <w:r>
        <w:rPr>
          <w:sz w:val="32"/>
          <w:szCs w:val="32"/>
        </w:rPr>
        <w:t>校花之谜背后的故事与秘密</w:t>
      </w:r>
      <w:r>
        <w:rPr>
          <w:sz w:val="32"/>
          <w:szCs w:val="32"/>
        </w:rPr>
        <w:t>.doc" rel="alternate" download="710297-</w:t>
      </w:r>
      <w:r>
        <w:rPr>
          <w:sz w:val="32"/>
          <w:szCs w:val="32"/>
        </w:rPr>
        <w:t>校花之谜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