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形之王探秘那些没有背号的王牌投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棒球史上，背号就像是一种特殊的标志，它代表着球员的身份和地位。然而，有些王牌投手，他们选择不穿戴任何背号，这样的行为不仅突出他们的个性，也让人对他们更加好奇。本文将探讨那些没有背号的王牌投手，以及他们背后的故事。</w:t>
      </w:r>
      <w:r>
        <w:rPr>
          <w:sz w:val="32"/>
          <w:szCs w:val="32"/>
        </w:rPr>
        <w:t>&lt;/p&gt;&lt;p&gt;&lt;img src="/static-img/gOIy4wAsXW2qwGHwUqAx4AN1aLGz2wXrsnylkAVYwhYfhr3h9MlwS4QJCtkbENMY.jpg"&gt;&lt;/p&gt;&lt;p&gt;</w:t>
      </w:r>
      <w:r>
        <w:rPr>
          <w:sz w:val="32"/>
          <w:szCs w:val="32"/>
        </w:rPr>
        <w:t>无形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场合下，人们习惯于通过数字来识别一名运动员，但有些传奇人物却打破了这种常规。这些人的名字可能不会随着数字而流传，却依然留下了深刻印象。在棒球界，一个无需背号即可显赫一时的人物，就是那位以“无形之王”著称的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。</w:t>
      </w:r>
      <w:r>
        <w:rPr>
          <w:sz w:val="32"/>
          <w:szCs w:val="32"/>
        </w:rPr>
        <w:t>&lt;/p&gt;&lt;p&gt;&lt;img src="/static-img/fgElk_DXforEkUvoXEILjgN1aLGz2wXrsnylkAVYwhYfhr3h9MlwS4QJCtkbENMY.jpg"&gt;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作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的一代巨星，他在职业生涯中获得了很多荣誉和奖项，不仅是因为他的卓越表现，更因为他独特的人格魅力和自我约束。他坚信，只有当每个人都忘记了自己的姓名和位置时，那么团队才能真正统一起来。因此，他决定放弃使用数字，以此强调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律与领导力</w:t>
      </w:r>
      <w:r>
        <w:rPr>
          <w:sz w:val="32"/>
          <w:szCs w:val="32"/>
        </w:rPr>
        <w:t>&lt;/p&gt;&lt;p&gt;&lt;img src="/static-img/5adklz3IDOT3uKqSqS2VZQN1aLGz2wXrsnylkAVYwhYfhr3h9MlwS4QJCtkbENMY.jpg"&gt;&lt;/p&gt;&lt;p&gt;</w:t>
      </w:r>
      <w:r>
        <w:rPr>
          <w:sz w:val="32"/>
          <w:szCs w:val="32"/>
        </w:rPr>
        <w:t>虽然罗宾逊没有用数字标记自己，但他的影响力并未因此减弱。相反，他更像是一个典范，激励着其他球员追求更高标准。他领导下的纽约洋基队，在那个时代被认为是最为严谨、纪律严明的一个团体。而这正是由于他那种对权威感极度敏感的心理状态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与专注</w:t>
      </w:r>
      <w:r>
        <w:rPr>
          <w:sz w:val="32"/>
          <w:szCs w:val="32"/>
        </w:rPr>
        <w:t>&lt;/p&gt;&lt;p&gt;&lt;img src="/static-img/n1aznnW8YfxUhf3330A25gN1aLGz2wXrsnylkAVYwhYfhr3h9MlwS4QJCtkbENMY.jpg"&gt;&lt;/p&gt;&lt;p&gt;</w:t>
      </w:r>
      <w:r>
        <w:rPr>
          <w:sz w:val="32"/>
          <w:szCs w:val="32"/>
        </w:rPr>
        <w:t>对于一些选手来说，没有背号意味着一种解脱，让他们能够更专注于比赛本身，而不是外界给予的一切认可。这也是为什么某些顶尖运动员会选择这样的做法，因为它们帮助他们保持内心平静，从而达到最佳状态。在这个过程中，他们往往会吸引更多关注，因为这种简单而坚定的态度似乎比装饰性的数字更加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&lt;img src="/static-img/91m4l6BHIbTHF4CTrwnedQN1aLGz2wXrsnylkAVYwhYfhr3h9MlwS4QJCtkbENMY.jpg"&gt;&lt;/p&gt;&lt;p&gt;</w:t>
      </w:r>
      <w:r>
        <w:rPr>
          <w:sz w:val="32"/>
          <w:szCs w:val="32"/>
        </w:rPr>
        <w:t>随着时间推移，每一次新晋升的小将都会面临一个问题：是否应该遵循传统，用数字来标识自己呢？还是要效仿那些先辈们，无论如何都不愿意接受这一点？答案当然取决于个人的价值观以及对于成功定义。但有一点可以肯定，那些敢于打破规则、勇敢追求自我表达的人，将永远值得我们尊敬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形之王：探秘那些没有背号的王牌投手》不仅是一篇关于棒球历史的小故事，更是一个关于个人成长、纪律与领导力的思考。在这个充满竞争激烈、个性鲜明的地方，一件看似微不足道的事情——披上或是不披上的单纯衣服，就能映照出一个人灵魂深处的光芒。此外，这也提醒我们，无论是在体育领域还是日常生活中，都应不断寻找属于自己的方式去展现，并且珍视那些让你感到自由与舒适的事物。</w:t>
      </w:r>
      <w:r>
        <w:rPr>
          <w:sz w:val="32"/>
          <w:szCs w:val="32"/>
        </w:rPr>
        <w:t>&lt;/p&gt;&lt;p&gt;&lt;a href = "/doc/710367-</w:t>
      </w:r>
      <w:r>
        <w:rPr>
          <w:sz w:val="32"/>
          <w:szCs w:val="32"/>
        </w:rPr>
        <w:t>无形之王探秘那些没有背号的王牌投手</w:t>
      </w:r>
      <w:r>
        <w:rPr>
          <w:sz w:val="32"/>
          <w:szCs w:val="32"/>
        </w:rPr>
        <w:t>.doc" rel="alternate" download="710367-</w:t>
      </w:r>
      <w:r>
        <w:rPr>
          <w:sz w:val="32"/>
          <w:szCs w:val="32"/>
        </w:rPr>
        <w:t>无形之王探秘那些没有背号的王牌投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