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学生夏令营体验新疆文化与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国新疆的夏令营体验？</w:t>
      </w:r>
      <w:r>
        <w:rPr>
          <w:sz w:val="32"/>
          <w:szCs w:val="32"/>
        </w:rPr>
        <w:t>&lt;/p&gt;&lt;p&gt;&lt;img src="/static-img/yDVHICl-hgGkxeyOGVe1yQ-biO_1-HJp6NLmuU6YHooDGbCaExrsaaD-jf65z5EC.jpg"&gt;&lt;/p&gt;&lt;p&gt;</w:t>
      </w:r>
      <w:r>
        <w:rPr>
          <w:sz w:val="32"/>
          <w:szCs w:val="32"/>
        </w:rPr>
        <w:t>在炎热的夏日，许多学生都在寻找一场难忘的旅行来解放心灵、拓宽视野。中国新疆，这片神秘而又美丽的大地，正成为越来越多青少年的心目中理想之选。尤其是</w:t>
      </w:r>
      <w:r>
        <w:rPr>
          <w:sz w:val="32"/>
          <w:szCs w:val="32"/>
        </w:rPr>
        <w:t>XXXXXL17</w:t>
      </w:r>
      <w:r>
        <w:rPr>
          <w:sz w:val="32"/>
          <w:szCs w:val="32"/>
        </w:rPr>
        <w:t>年的一批学生，他们决定将这一年的暑假用来探索这片土地上的奇迹和传说。</w:t>
      </w:r>
      <w:r>
        <w:rPr>
          <w:sz w:val="32"/>
          <w:szCs w:val="32"/>
        </w:rPr>
        <w:t>&lt;/p&gt;&lt;p&gt;</w:t>
      </w:r>
      <w:r>
        <w:rPr>
          <w:sz w:val="32"/>
          <w:szCs w:val="32"/>
        </w:rPr>
        <w:t>如何准备一次完美的新疆之旅？</w:t>
      </w:r>
      <w:r>
        <w:rPr>
          <w:sz w:val="32"/>
          <w:szCs w:val="32"/>
        </w:rPr>
        <w:t>&lt;/p&gt;&lt;p&gt;&lt;img src="/static-img/ZZ6ZyPqfaEFzQpA7DhUwZw-biO_1-HJp6NLmuU6YHoqTFmugtQp2hC7bYalCppwDW59_wv5GPGPwWCM2mnHcYU98BPyp_GS4jig3XxS8VSLsmRrHuXdsJxZZT_B8Y77SXjoDvhkONK6r4w_G9tN-oQJXoC0mOdruj5ob_n1fS6usQooF4-5ET6NvQbLI_psF6ED11PZQmQXQR12H07wAKQ.jpg"&gt;&lt;/p&gt;&lt;p&gt;</w:t>
      </w:r>
      <w:r>
        <w:rPr>
          <w:sz w:val="32"/>
          <w:szCs w:val="32"/>
        </w:rPr>
        <w:t>对于要参加新疆夏令营的学生来说，最重要的是做好充分的准备。这不仅包括学习一些基本的地道语言，比如维吾尔语或哈萨克语，更包括对当地文化和风俗习惯的一些了解。了解到新疆是一个多民族大融合的地方，每个民族都有自己独特的声音和故事。</w:t>
      </w:r>
      <w:r>
        <w:rPr>
          <w:sz w:val="32"/>
          <w:szCs w:val="32"/>
        </w:rPr>
        <w:t>&lt;/p&gt;&lt;p&gt;</w:t>
      </w:r>
      <w:r>
        <w:rPr>
          <w:sz w:val="32"/>
          <w:szCs w:val="32"/>
        </w:rPr>
        <w:t>什么是中国新疆</w:t>
      </w:r>
      <w:r>
        <w:rPr>
          <w:sz w:val="32"/>
          <w:szCs w:val="32"/>
        </w:rPr>
        <w:t>XXXXXL17</w:t>
      </w:r>
      <w:r>
        <w:rPr>
          <w:sz w:val="32"/>
          <w:szCs w:val="32"/>
        </w:rPr>
        <w:t>学生最期待的事情？</w:t>
      </w:r>
      <w:r>
        <w:rPr>
          <w:sz w:val="32"/>
          <w:szCs w:val="32"/>
        </w:rPr>
        <w:t>&lt;/p&gt;&lt;p&gt;&lt;img src="/static-img/6NYGZuhJkW3q74oqyiVbbA-biO_1-HJp6NLmuU6YHoqTFmugtQp2hC7bYalCppwDW59_wv5GPGPwWCM2mnHcYU98BPyp_GS4jig3XxS8VSLsmRrHuXdsJxZZT_B8Y77SXjoDvhkONK6r4w_G9tN-oQJXoC0mOdruj5ob_n1fS6usQooF4-5ET6NvQbLI_psF6ED11PZQmQXQR12H07wAKQ.jpg"&gt;&lt;/p&gt;&lt;p&gt;</w:t>
      </w:r>
      <w:r>
        <w:rPr>
          <w:sz w:val="32"/>
          <w:szCs w:val="32"/>
        </w:rPr>
        <w:t>每位即将踏上前往新景之旅的学生心里，都有一份无法言喻的情感——那是一种对未知世界无比好奇，一种渴望亲身体验历史与自然交融的地方。而对于这些</w:t>
      </w:r>
      <w:r>
        <w:rPr>
          <w:sz w:val="32"/>
          <w:szCs w:val="32"/>
        </w:rPr>
        <w:t>XXXXXL17</w:t>
      </w:r>
      <w:r>
        <w:rPr>
          <w:sz w:val="32"/>
          <w:szCs w:val="32"/>
        </w:rPr>
        <w:t>年的小伙伴们来说，他们最期待的是能够亲眼见识到那些古老而又生机勃勃的地标建筑，如丝绸之路上的古城、天山南北两条河流以及星空下的戈壁沙漠。</w:t>
      </w:r>
      <w:r>
        <w:rPr>
          <w:sz w:val="32"/>
          <w:szCs w:val="32"/>
        </w:rPr>
        <w:t>&lt;/p&gt;&lt;p&gt;</w:t>
      </w:r>
      <w:r>
        <w:rPr>
          <w:sz w:val="32"/>
          <w:szCs w:val="32"/>
        </w:rPr>
        <w:t>如何利用夏令营体验提升个人能力？</w:t>
      </w:r>
      <w:r>
        <w:rPr>
          <w:sz w:val="32"/>
          <w:szCs w:val="32"/>
        </w:rPr>
        <w:t>&lt;/p&gt;&lt;p&gt;&lt;img src="/static-img/w2aByfj4kzvXtXTIc5S0Gw-biO_1-HJp6NLmuU6YHoqTFmugtQp2hC7bYalCppwDW59_wv5GPGPwWCM2mnHcYU98BPyp_GS4jig3XxS8VSLsmRrHuXdsJxZZT_B8Y77SXjoDvhkONK6r4w_G9tN-oQJXoC0mOdruj5ob_n1fS6usQooF4-5ET6NvQbLI_psF6ED11PZQmQXQR12H07wAKQ.jpg"&gt;&lt;/p&gt;&lt;p&gt;</w:t>
      </w:r>
      <w:r>
        <w:rPr>
          <w:sz w:val="32"/>
          <w:szCs w:val="32"/>
        </w:rPr>
        <w:t>通过参与各种各样的活动，从户外探险到文化交流，再到志愿服务等，不仅可以让他们更加深入地理解这个地区，还能帮助他们培养团队协作精神、解决问题能力以及适应困境的心态。在这样的过程中，他们也会学会了独立思考，勇于面对挑战，并从中学到了宝贵的人生经验。</w:t>
      </w:r>
      <w:r>
        <w:rPr>
          <w:sz w:val="32"/>
          <w:szCs w:val="32"/>
        </w:rPr>
        <w:t>&lt;/p&gt;&lt;p&gt;</w:t>
      </w:r>
      <w:r>
        <w:rPr>
          <w:sz w:val="32"/>
          <w:szCs w:val="32"/>
        </w:rPr>
        <w:t>有什么是不能错过的经历？</w:t>
      </w:r>
      <w:r>
        <w:rPr>
          <w:sz w:val="32"/>
          <w:szCs w:val="32"/>
        </w:rPr>
        <w:t>&lt;/p&gt;&lt;p&gt;&lt;img src="/static-img/l6GdAtubB9OoV2AGQBRTzQ-biO_1-HJp6NLmuU6YHoqTFmugtQp2hC7bYalCppwDW59_wv5GPGPwWCM2mnHcYU98BPyp_GS4jig3XxS8VSLsmRrHuXdsJxZZT_B8Y77SXjoDvhkONK6r4w_G9tN-oQJXoC0mOdruj5ob_n1fS6usQooF4-5ET6NvQbLI_psF6ED11PZQmQXQR12H07wAKQ.jpg"&gt;&lt;/p&gt;&lt;p&gt;</w:t>
      </w:r>
      <w:r>
        <w:rPr>
          <w:sz w:val="32"/>
          <w:szCs w:val="32"/>
        </w:rPr>
        <w:t>当然，在这样的经历中，也有些是不容错过的事情，比如夜晚围坐在篝火旁边听讲述者讲述着关于丝绸之路上的传奇故事，或是在清晨骑上马背，在浩瀚草原上追逐着自由；或者是在高海拔地区看到雪峰耸立，看着群山环抱，那种壮观景色让人难以忘怀。</w:t>
      </w:r>
      <w:r>
        <w:rPr>
          <w:sz w:val="32"/>
          <w:szCs w:val="32"/>
        </w:rPr>
        <w:t>&lt;/p&gt;&lt;p&gt;</w:t>
      </w:r>
      <w:r>
        <w:rPr>
          <w:sz w:val="32"/>
          <w:szCs w:val="32"/>
        </w:rPr>
        <w:t>回顾和展望：未来怎样</w:t>
      </w:r>
      <w:r>
        <w:rPr>
          <w:sz w:val="32"/>
          <w:szCs w:val="32"/>
        </w:rPr>
        <w:t>?&lt;/p&gt;&lt;p&gt;</w:t>
      </w:r>
      <w:r>
        <w:rPr>
          <w:sz w:val="32"/>
          <w:szCs w:val="32"/>
        </w:rPr>
        <w:t>回顾过去，我们看到了一个充满活力的时代，而展望未来，我们知道我们的生活将变得更加丰富多彩。当我们站在那个曾经陌生的地方时，我们已经不是原来那个人的样子，而成为了一个拥有全新的视角和技能的人。而对于这些</w:t>
      </w:r>
      <w:r>
        <w:rPr>
          <w:sz w:val="32"/>
          <w:szCs w:val="32"/>
        </w:rPr>
        <w:t>XXL17</w:t>
      </w:r>
      <w:r>
        <w:rPr>
          <w:sz w:val="32"/>
          <w:szCs w:val="32"/>
        </w:rPr>
        <w:t>年的小伙伴们来说，无论走向何方，都会带着这次旅行中的精彩瞬间，为他们余下的人生增添无限色彩。</w:t>
      </w:r>
      <w:r>
        <w:rPr>
          <w:sz w:val="32"/>
          <w:szCs w:val="32"/>
        </w:rPr>
        <w:t>&lt;/p&gt;&lt;p&gt;&lt;a href = "/doc/711026-</w:t>
      </w:r>
      <w:r>
        <w:rPr>
          <w:sz w:val="32"/>
          <w:szCs w:val="32"/>
        </w:rPr>
        <w:t>中国新疆学生夏令营体验新疆文化与自然风光</w:t>
      </w:r>
      <w:r>
        <w:rPr>
          <w:sz w:val="32"/>
          <w:szCs w:val="32"/>
        </w:rPr>
        <w:t>.doc" rel="alternate" download="711026-</w:t>
      </w:r>
      <w:r>
        <w:rPr>
          <w:sz w:val="32"/>
          <w:szCs w:val="32"/>
        </w:rPr>
        <w:t>中国新疆学生夏令营体验新疆文化与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