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梦工厂四房影视的故事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电影业蓬勃发展的今天，四房影视成为了一个令人瞩目的名字。它不仅是中国电影史上的一朵奇葩，更是一家集影视制作、发行、分销于一体的大型企业集团。四房影视的成立，标志着中国电影产业进入了一个全新的时代。</w:t>
      </w:r>
      <w:r>
        <w:rPr>
          <w:sz w:val="32"/>
          <w:szCs w:val="32"/>
        </w:rPr>
        <w:t>&lt;/p&gt;&lt;p&gt;&lt;img src="/static-img/qmRmw3IqjUf76zvhyqpRS10Kolndmz-FQIzNH3Z32M1ElumDF6vu7YLARbDU9jqv.jpg"&gt;&lt;/p&gt;&lt;p&gt;</w:t>
      </w:r>
      <w:r>
        <w:rPr>
          <w:sz w:val="32"/>
          <w:szCs w:val="32"/>
        </w:rPr>
        <w:t>首先，它们以创新为核心，不断推陈出新。在剧本创作方面，四房影视注重内容的深度和广度，从传统历史题材到现代都市生活，再到科幻未来，都能找到它们精心打磨出来的小确幸。而在演员阵容方面，它们也敢于尝试，不拘泥于既有的角色定位，而是力求突破常规，让观众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技术层面上，四房影视始终坚持科技与艺术并行。在后期制作中，他们采用了最先进的技术手段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，使得每一部作品都充满了惊喜和未知感。此外，在拍摄设备上，也不断更新换代，以确保每一次镜头都能够捕捉到最真实、最生动的情景。</w:t>
      </w:r>
      <w:r>
        <w:rPr>
          <w:sz w:val="32"/>
          <w:szCs w:val="32"/>
        </w:rPr>
        <w:t>&lt;/p&gt;&lt;p&gt;&lt;img src="/static-img/MVhxRluSNVJqbJpJxgsKc10Kolndmz-FQIzNH3Z32M16eaKZkRZsktsnexYO9303lUl0jd9gnOTVPszkHFdf67QemCinmBKZbAIRRgKXPAOxoLRYLkOzeQ2i6YUdEQ9UUkRxMUbPtkasYGogfq1r-FnLJ9fDmkIfOLwbF4vWTLk.jpg"&gt;&lt;/p&gt;&lt;p&gt;</w:t>
      </w:r>
      <w:r>
        <w:rPr>
          <w:sz w:val="32"/>
          <w:szCs w:val="32"/>
        </w:rPr>
        <w:t>再者，市场营销也是他们不可或缺的一部分。对于每一部作品，他们都会进行周密而细致的心理分析，从而制定出符合不同人群需求的宣传策略。这不仅让作品更加受欢迎，还使得品牌形象得到进一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会责任也是四房 影视所追求的话题之一。通过其作品，他们努力展现出正面的价值观念，如爱国主义、友谊之情等，并积极参与各种公益活动，为社会贡献力量。这一点被很多人认为是他们成功的一个重要因素，因为这样的做法赢得了民众的心。</w:t>
      </w:r>
      <w:r>
        <w:rPr>
          <w:sz w:val="32"/>
          <w:szCs w:val="32"/>
        </w:rPr>
        <w:t>&lt;/p&gt;&lt;p&gt;&lt;img src="/static-img/bhiXFoMq0KMD_aZob1wyAl0Kolndmz-FQIzNH3Z32M16eaKZkRZsktsnexYO9303lUl0jd9gnOTVPszkHFdf67QemCinmBKZbAIRRgKXPAOxoLRYLkOzeQ2i6YUdEQ9UUkRxMUbPtkasYGogfq1r-FnLJ9fDmkIfOLwbF4vWTLk.jpg"&gt;&lt;/p&gt;&lt;p&gt;</w:t>
      </w:r>
      <w:r>
        <w:rPr>
          <w:sz w:val="32"/>
          <w:szCs w:val="32"/>
        </w:rPr>
        <w:t>最后，但同样重要的是团队建设。在这个快节奏、高竞争力的行业里，只有拥有高效协作能力和团结协作精神的团队才能持续地保持优势。而四房影视就是这样一个团结奋斗向上的大家庭，每个人都是各自擅长领域中的专家，对公司事务都有着自己的贡献和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创意内容还是在技术应用，或是在市场推广还是社会责任方面， 四房 影视都表现出了他们对行业发展具有深刻洞察力以及非凡魄力。不久前的某个夜晚，当我走进那座气派的大楼时，我仿佛可以听到那些从屏幕上传来的笑声、泪水甚至怒吼，这些声音，是来自这片土地上无数人的心灵共鸣，是对美好生活向往的一种表达，也是对这一片繁华大地永恒存在的一种赞颂。当你提起“四房”，人们自然会想到这些背后的故事，以及它们带给我们的无尽启示。</w:t>
      </w:r>
      <w:r>
        <w:rPr>
          <w:sz w:val="32"/>
          <w:szCs w:val="32"/>
        </w:rPr>
        <w:t>&lt;/p&gt;&lt;p&gt;&lt;img src="/static-img/tztiGgm3CQcZ0ryy6WeFr10Kolndmz-FQIzNH3Z32M16eaKZkRZsktsnexYO9303lUl0jd9gnOTVPszkHFdf67QemCinmBKZbAIRRgKXPAOxoLRYLkOzeQ2i6YUdEQ9UUkRxMUbPtkasYGogfq1r-FnLJ9fDmkIfOLwbF4vWTLk.jpg"&gt;&lt;/p&gt;&lt;p&gt;&lt;a href = "/doc/711066-</w:t>
      </w:r>
      <w:r>
        <w:rPr>
          <w:sz w:val="32"/>
          <w:szCs w:val="32"/>
        </w:rPr>
        <w:t>影视梦工厂四房影视的故事与传奇</w:t>
      </w:r>
      <w:r>
        <w:rPr>
          <w:sz w:val="32"/>
          <w:szCs w:val="32"/>
        </w:rPr>
        <w:t>.doc" rel="alternate" download="711066-</w:t>
      </w:r>
      <w:r>
        <w:rPr>
          <w:sz w:val="32"/>
          <w:szCs w:val="32"/>
        </w:rPr>
        <w:t>影视梦工厂四房影视的故事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