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戏剧之旅揭秘麻豆与我姐的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戏剧之旅：揭秘麻豆与我姐的合作</w:t>
      </w:r>
      <w:r>
        <w:rPr>
          <w:sz w:val="32"/>
          <w:szCs w:val="32"/>
        </w:rPr>
        <w:t>&lt;/p&gt;&lt;p&gt;&lt;img src="/static-img/xl9eTOJnAC1xaw5B32tO4_nbw_ko35K52A2f3WfyMQCuCezsWCwVvVE_Eibh7Dxc.jpeg"&gt;&lt;/p&gt;&lt;p&gt;</w:t>
      </w:r>
      <w:r>
        <w:rPr>
          <w:sz w:val="32"/>
          <w:szCs w:val="32"/>
        </w:rPr>
        <w:t>在这个充满创意和梦想的时代，传媒行业如同一片繁星，闪耀着无限可能。其中，我有幸参与了一个特别的项目，那就是麻豆剧果冻传媒与我的妹妹共同合作的一部新戏。我一直都很好奇，这样的合作究竟是如何开始并发展起来的？让我们一起走进这段美妙而又充满挑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“麻豆剧”这个名字背后的故事。它源自台湾当地的一个小镇——麻豆镇，这里不仅拥有丰富的地理特色，更是一处文化艺术的宝库。而“果冻传媒”，则是指这一家公司致力于打造具有亲切感和温馨氛围的内容。在这样的背景下，两者联手，就像是天作之合。</w:t>
      </w:r>
      <w:r>
        <w:rPr>
          <w:sz w:val="32"/>
          <w:szCs w:val="32"/>
        </w:rPr>
        <w:t>&lt;/p&gt;&lt;p&gt;&lt;img src="/static-img/7lrR3a--pBGm1KQn9_DMTPnbw_ko35K52A2f3WfyMQBtLSmHWWfn0sdZ9MhvpRAo-v8Q_TxVNuSw_8umpHTj22c1GIPL09oCJUOfjLPiQE6IFAZ4vOk2fO8jkOLuzkOMjE1V8ih-LOtXp_SHGDAp-A.jpeg"&gt;&lt;/p&gt;&lt;p&gt;</w:t>
      </w:r>
      <w:r>
        <w:rPr>
          <w:sz w:val="32"/>
          <w:szCs w:val="32"/>
        </w:rPr>
        <w:t>我妹妹作为一名年轻且才华横溢的编剧，她对影视作品有着浓厚兴趣，并擅长将生活中的细节融入到她的剧本中。而我，则是在广告制作领域工作多年的专业人士，对于如何将观众吸引并保持他们的情感投入非常有一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次合作，是因为我们偶然间在一次行业交流会上相遇。那时，我正在寻找新的灵感来源，而她正好需要一个实践她的创意的地方。我们意识到，如果能够结合我们的优势，那么必定能创造出既独特又具有市场潜力的作品。</w:t>
      </w:r>
      <w:r>
        <w:rPr>
          <w:sz w:val="32"/>
          <w:szCs w:val="32"/>
        </w:rPr>
        <w:t>&lt;/p&gt;&lt;p&gt;&lt;img src="/static-img/i9-UfnqOBfKY5kCi8lgZ4fnbw_ko35K52A2f3WfyMQBtLSmHWWfn0sdZ9MhvpRAo-v8Q_TxVNuSw_8umpHTj22c1GIPL09oCJUOfjLPiQE6IFAZ4vOk2fO8jkOLuzkOMjE1V8ih-LOtXp_SHGDAp-A.jpeg"&gt;&lt;/p&gt;&lt;p&gt;</w:t>
      </w:r>
      <w:r>
        <w:rPr>
          <w:sz w:val="32"/>
          <w:szCs w:val="32"/>
        </w:rPr>
        <w:t>经过一番讨论，我们决定尝试拍摄一部关于家庭关系的小短片。这部作品不仅要展示家庭成员之间的情感纠葛，还要通过简单而生动的手法，让观众深刻体会到生活中的点滴情感。此外，由于受限于疫情影响，我们还不得不创新地运用线上平台来推广这次合作，以此证明即便面临困难，也可以找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片发布后，一时间网络热议，每个角落似乎都有人谈论那部温暖而真实的小品。这种反响，使得我们更加坚信，只要大家携手协作，无论是电影、电视还是其他任何形式的事业，都能取得令人瞩目的成就。</w:t>
      </w:r>
      <w:r>
        <w:rPr>
          <w:sz w:val="32"/>
          <w:szCs w:val="32"/>
        </w:rPr>
        <w:t>&lt;/p&gt;&lt;p&gt;&lt;img src="/static-img/iuiJSIk8FLgKZTUS2DczFfnbw_ko35K52A2f3WfyMQBtLSmHWWfn0sdZ9MhvpRAo-v8Q_TxVNuSw_8umpHTj22c1GIPL09oCJUOfjLPiQE6IFAZ4vOk2fO8jkOLuzkOMjE1V8ih-LOtXp_SHGDAp-A.jpeg"&gt;&lt;/p&gt;&lt;p&gt;</w:t>
      </w:r>
      <w:r>
        <w:rPr>
          <w:sz w:val="32"/>
          <w:szCs w:val="32"/>
        </w:rPr>
        <w:t>当然，这并不意味着没有挑战。在制作过程中，有时候沟通上的障碍或许会出现，但正是这些小小的问题，最终让我们的团队更加紧密，彼此更好的理解对方所需，从而克服了所有难题。当最终产品呈现给公众时，我们的心情简直无法言喻——那种成就感和幸福感，让人久久不能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剧果冻传媒我的妹妹”的故事，不仅是一个简单的事业伙伴关系，更是一段美丽的人生经历。在这里，每个人都是自己梦想的一部分，而每一步前行，都离不开彼此支持与鼓励。如果说有什么教训的话，就是在追求卓越的时候，不怕去尝试新事物，即使面临困难，也要勇敢前行，因为只有这样，你才能真正见证那些令人印象深刻、值得纪念的事情发生。</w:t>
      </w:r>
      <w:r>
        <w:rPr>
          <w:sz w:val="32"/>
          <w:szCs w:val="32"/>
        </w:rPr>
        <w:t>&lt;/p&gt;&lt;p&gt;&lt;img src="/static-img/XfG21eaKVt2_GlZUjqhfkfnbw_ko35K52A2f3WfyMQBtLSmHWWfn0sdZ9MhvpRAo-v8Q_TxVNuSw_8umpHTj22c1GIPL09oCJUOfjLPiQE6IFAZ4vOk2fO8jkOLuzkOMjE1V8ih-LOtXp_SHGDAp-A.jpeg"&gt;&lt;/p&gt;&lt;p&gt;&lt;a href = "/doc/711401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戏剧之旅揭秘麻豆与我姐的合作</w:t>
      </w:r>
      <w:r>
        <w:rPr>
          <w:sz w:val="32"/>
          <w:szCs w:val="32"/>
        </w:rPr>
        <w:t>.doc" rel="alternate" download="711401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戏剧之旅揭秘麻豆与我姐的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