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也强制标记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信息技术的飞速发展，互联网上各种各样的内容如同海洋般广阔无垠。然而，这也带来了一个问题：如何确保网络内容的真实性和版权的尊重？这就需要一种机制来标记每一段文字或图片的来源，以此来保护创作者的权益。这就是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的由来。</w:t>
      </w:r>
      <w:r>
        <w:rPr>
          <w:sz w:val="32"/>
          <w:szCs w:val="32"/>
        </w:rPr>
        <w:t>&lt;/p&gt;&lt;p&gt;&lt;img src="/static-img/Ul1hDWLX5xT7spuvZRjf97FLozHl5rrSD_1QaMvlxIelC6T8OKZxZaorsdq5lIf0.jpg"&gt;&lt;/p&gt;&lt;p&gt;</w:t>
      </w:r>
      <w:r>
        <w:rPr>
          <w:sz w:val="32"/>
          <w:szCs w:val="32"/>
        </w:rPr>
        <w:t>首先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并非指某个特定的个人或组织，而是代表了整个社群对于版权保护的一种共识。在这个过程中，每一次复制、粘贴或者发布任何形式的作品，都必须附上原始作者名字，即使是微小到只有一字之差，也不能省略。而这一切都是由名为“池染”的志愿者团队负责执行，他们不仅要监督网友们遵守规则，还要定期巡查网络平台，确保没有违规行为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制度对新兴艺术家来说尤其重要。由于他们可能缺乏足够的人脉和资源，在传统媒体上的曝光率往往有限，而互联网提供了一个公平竞争的地方。只要他们能够将自己的作品以正确格式进行标注，就有机会吸引更多人的关注，从而提高知名度，并最终走向成功。</w:t>
      </w:r>
      <w:r>
        <w:rPr>
          <w:sz w:val="32"/>
          <w:szCs w:val="32"/>
        </w:rPr>
        <w:t>&lt;/p&gt;&lt;p&gt;&lt;img src="/static-img/Ra0q3T2kVsSmKQF3XON-g7FLozHl5rrSD_1QaMvlxIeiIIfzNIZ4tOfdf3LQr0gCvfqu0KeysBZRlYYR93O783AGYX9zpywstbz-FEU2_4Iy6pPq8k1Xa9ZWyo8tdANT2_cfHCFjECf8jSeBmzZo1lCH-UWfKiDEPpEMJipA9oLuZPultSfe2qDj0QUgjdTGgZfXJFWzvaGhl1WDX3OCiA.jpg"&gt;&lt;/p&gt;&lt;p&gt;</w:t>
      </w:r>
      <w:r>
        <w:rPr>
          <w:sz w:val="32"/>
          <w:szCs w:val="32"/>
        </w:rPr>
        <w:t>再者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也有利于提升用户素质。通过这种方式，不但可以让人们更加珍惜知识和创意，还能培养出一种良好的习惯，即在使用他人工作时始终保持尊重。如果所有用户都能自觉遵守这一规定，那么整体文化氛围就会变得更加健康，有利于促进知识共享与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制度还具有法律效力。在一些国家，如果发现未经授权使用他人的作品且未加适当署名，将面临法律责任。这意味着即便是单纯的心情表达，也不能作为侵犯他人版权的一个借口，因此许多网民会更加谨慎地处理自己发表的内容。</w:t>
      </w:r>
      <w:r>
        <w:rPr>
          <w:sz w:val="32"/>
          <w:szCs w:val="32"/>
        </w:rPr>
        <w:t>&lt;/p&gt;&lt;p&gt;&lt;img src="/static-img/QTVuS0mjaVJ4P6DB9MklQLFLozHl5rrSD_1QaMvlxIeiIIfzNIZ4tOfdf3LQr0gCvfqu0KeysBZRlYYR93O783AGYX9zpywstbz-FEU2_4Iy6pPq8k1Xa9ZWyo8tdANT2_cfHCFjECf8jSeBmzZo1lCH-UWfKiDEPpEMJipA9oLuZPultSfe2qDj0QUgjdTGgZfXJFWzvaGhl1WDX3OCiA.jpg"&gt;&lt;/p&gt;&lt;p&gt;</w:t>
      </w:r>
      <w:r>
        <w:rPr>
          <w:sz w:val="32"/>
          <w:szCs w:val="32"/>
        </w:rPr>
        <w:t>最后，由于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涉及到的不是某个具体产品或服务，它更像是一种社会规范，一种文化准则。它鼓励每个人成为维护正义、尊重智慧成果的一员，无论身处何方，只要心怀诚意，就能为构建一个公平正义的地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是一个多层面的概念，它不仅保障了原创者的合法权益，而且促进了全社会对知识产权意识的提升，同时也是我们共同努力维护文明道德的一部分。不管是在网络还是现实世界中，我们都应该树立起这样的精神，使之成为我们日常生活中的常态，让世界变得更加美好。</w:t>
      </w:r>
      <w:r>
        <w:rPr>
          <w:sz w:val="32"/>
          <w:szCs w:val="32"/>
        </w:rPr>
        <w:t>&lt;/p&gt;&lt;p&gt;&lt;img src="/static-img/00lnZw1BjpmxR-ibsIDWXLFLozHl5rrSD_1QaMvlxIeiIIfzNIZ4tOfdf3LQr0gCvfqu0KeysBZRlYYR93O783AGYX9zpywstbz-FEU2_4Iy6pPq8k1Xa9ZWyo8tdANT2_cfHCFjECf8jSeBmzZo1lCH-UWfKiDEPpEMJipA9oLuZPultSfe2qDj0QUgjdTGgZfXJFWzvaGhl1WDX3OCiA.jpg"&gt;&lt;/p&gt;&lt;p&gt;&lt;a href = "/doc/711447-</w:t>
      </w:r>
      <w:r>
        <w:rPr>
          <w:sz w:val="32"/>
          <w:szCs w:val="32"/>
        </w:rPr>
        <w:t>池染也强制标记背后的故事与意义</w:t>
      </w:r>
      <w:r>
        <w:rPr>
          <w:sz w:val="32"/>
          <w:szCs w:val="32"/>
        </w:rPr>
        <w:t>.doc" rel="alternate" download="711447-</w:t>
      </w:r>
      <w:r>
        <w:rPr>
          <w:sz w:val="32"/>
          <w:szCs w:val="32"/>
        </w:rPr>
        <w:t>池染也强制标记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