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艳色纷飞猎艳十大名器的传奇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色纷飞：猎艳十大名器的传奇美人</w:t>
      </w:r>
      <w:r>
        <w:rPr>
          <w:sz w:val="32"/>
          <w:szCs w:val="32"/>
        </w:rPr>
        <w:t>&lt;/p&gt;&lt;p&gt;&lt;img src="/static-img/z_4A9qeKYSzH3E02a2LIvX9hBHJFsVDMw7yO2_q87H_6_t3CpP6XKmr_lpgP2LLD.png"&gt;&lt;/p&gt;&lt;p&gt;</w:t>
      </w:r>
      <w:r>
        <w:rPr>
          <w:sz w:val="32"/>
          <w:szCs w:val="32"/>
        </w:rPr>
        <w:t>在历史的长河中，存在着一批无与伦比的美女，她们以自己的姿容和才华征服了无数人的心。这些女子被称为“猎艳十大名器”，她们不仅外表绝世佳丽，更有智慧、勇敢和坚韧不拔的一面。她们的事迹至今仍然激励着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是汉代的卓文君，她因聪明过人而闻名遐迩。当时的人认为她是天上掉下来的仙女。她的丈夫卓延年曾经因为贫穷不能娶妻，但他对文君一见钟情，不顾困难终于娶到了她。</w:t>
      </w:r>
      <w:r>
        <w:rPr>
          <w:sz w:val="32"/>
          <w:szCs w:val="32"/>
        </w:rPr>
        <w:t>&lt;/p&gt;&lt;p&gt;&lt;img src="/static-img/O31lSHJtD788L3Bwi5HVSX9hBHJFsVDMw7yO2_q87H-XLfJkQr1yMox_JS2qLwYWVjQOAGOMWqQXpBqsu8BC1pXRIZ2kWm339lhxL5UBdqenjGi_NNuhwlomYoOTmO19Y0CMYYWvJiAh9mEVvoDlAWOH8FTEYL10lvwgCBMOkyA.png"&gt;&lt;/p&gt;&lt;p&gt;</w:t>
      </w:r>
      <w:r>
        <w:rPr>
          <w:sz w:val="32"/>
          <w:szCs w:val="32"/>
        </w:rPr>
        <w:t>第二位是唐朝的李白之妻王氏，她聪明伶俐，能诗书画，与李白共同创作了一系列优秀文学作品。在那个时代，被视为女性理想型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则是宋朝的杨贵妃，她以其绝色的容貌和高超的情感艺术著称，被誉为“西方美”。尽管她的故事也伴随着悲剧，但她留给后人的却是一段辉煌而又动人的爱情史。</w:t>
      </w:r>
      <w:r>
        <w:rPr>
          <w:sz w:val="32"/>
          <w:szCs w:val="32"/>
        </w:rPr>
        <w:t>&lt;/p&gt;&lt;p&gt;&lt;img src="/static-img/Bp0vM1w3vwMhYEpUxIBtWX9hBHJFsVDMw7yO2_q87H-XLfJkQr1yMox_JS2qLwYWVjQOAGOMWqQXpBqsu8BC1pXRIZ2kWm339lhxL5UBdqenjGi_NNuhwlomYoOTmO19Y0CMYYWvJiAh9mEVvoDlAWOH8FTEYL10lvwgCBMOkyA.png"&gt;&lt;/p&gt;&lt;p&gt;</w:t>
      </w:r>
      <w:r>
        <w:rPr>
          <w:sz w:val="32"/>
          <w:szCs w:val="32"/>
        </w:rPr>
        <w:t>第四位是清代乾隆年间的大观园主人尤袁子的女儿尤小贞，因其才艺出众，深受乾隆帝喜爱，并因此得封皇后的位置。然而，这段奇遇最终以悲剧收场，是一个关于权力与命运的小说《红楼梦》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位则是在现代社会中出现的一群女性，他们通过自己的努力成为行业内顶尖的人物，比如电影界的张国荣，他所倾心相守多年的江蕙；音乐界的话题人物周杰伦，他深爱并支持他的粉丝范冰冰；还有科技领域里那些极具创新精神和魅力的女性科学家等等。</w:t>
      </w:r>
      <w:r>
        <w:rPr>
          <w:sz w:val="32"/>
          <w:szCs w:val="32"/>
        </w:rPr>
        <w:t>&lt;/p&gt;&lt;p&gt;&lt;img src="/static-img/hDhgasjgo7gY11mC19s5Dn9hBHJFsVDMw7yO2_q87H-XLfJkQr1yMox_JS2qLwYWVjQOAGOMWqQXpBqsu8BC1pXRIZ2kWm339lhxL5UBdqenjGi_NNuhwlomYoOTmO19Y0CMYYWvJiAh9mEVvoDlAWOH8FTEYL10lvwgCBMOkyA.png"&gt;&lt;/p&gt;&lt;p&gt;</w:t>
      </w:r>
      <w:r>
        <w:rPr>
          <w:sz w:val="32"/>
          <w:szCs w:val="32"/>
        </w:rPr>
        <w:t>每个时代都有属于自己的猎艳十大名器，而他们背后的故事往往充满了传奇色彩。她们用真实的人生去打破传统角色，用智慧去驾驭命运，用勇气去挑战现实。正如古籍所言：“非淡泊无以明志，非宁静无以致远。”这句话对于所有追求伟大目标的人来说都是永恒的话语。而那些真正拥有“猎艳十大名器”资质的女子，无疑也是我们学习和尊敬的一代典范。</w:t>
      </w:r>
      <w:r>
        <w:rPr>
          <w:sz w:val="32"/>
          <w:szCs w:val="32"/>
        </w:rPr>
        <w:t>&lt;/p&gt;&lt;p&gt;&lt;a href = "/doc/711642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色纷飞猎艳十大名器的传奇美人</w:t>
      </w:r>
      <w:r>
        <w:rPr>
          <w:sz w:val="32"/>
          <w:szCs w:val="32"/>
        </w:rPr>
        <w:t>.doc" rel="alternate" download="711642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色纷飞猎艳十大名器的传奇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