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迹之源免费直达含羞草实验室的神秘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之源：免费直达含羞草实验室的神秘入口</w:t>
      </w:r>
      <w:r>
        <w:rPr>
          <w:sz w:val="32"/>
          <w:szCs w:val="32"/>
        </w:rPr>
        <w:t>&lt;/p&gt;&lt;p&gt;&lt;img src="/static-img/L9aadYUH1WztvnSf7ucktBq9EpTahAojYn265D8ci3HgzeE3kuTwb09dcte7LgzM.jpg"&gt;&lt;/p&gt;&lt;p&gt;</w:t>
      </w:r>
      <w:r>
        <w:rPr>
          <w:sz w:val="32"/>
          <w:szCs w:val="32"/>
        </w:rPr>
        <w:t>在这个世界上，有着许多未知和神秘的地方，藏匿着不为人知的奥秘。今天，我们将带你走进一个这样的地方——含羞草实验室。这里是一个充满科学奇迹与魔法色彩的地方，每个角落都隐藏着令人惊叹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来谈谈进入实验室的方式。传统上，这需要通过复杂的手续才能获得机会，但现在，你可以直接通过免费网站进入。这意味着，不论你的背景或身份，只要你有心探索，你就能轻松地踏入这个神秘空间。</w:t>
      </w:r>
      <w:r>
        <w:rPr>
          <w:sz w:val="32"/>
          <w:szCs w:val="32"/>
        </w:rPr>
        <w:t>&lt;/p&gt;&lt;p&gt;&lt;img src="/static-img/kgABDTS9ocHqBDPZ_OnbYxq9EpTahAojYn265D8ci3GMnO_YChSp1LbO_iOZ5Dgrp5ovV2rxBMCjKgLpnFJOqaIfi-93Dr0gNbBRVxD2ead113qlIN_IqRur6Jkuz0LYkY6LlfjsMQ-kC8bswAWbvV5ZNlJucFoToYoA6PTJiLSrJPU_Iog7n4-lWTdu2PkMDTGIONlQWTyq8MED6NzNNg.jpg"&gt;&lt;/p&gt;&lt;p&gt;</w:t>
      </w:r>
      <w:r>
        <w:rPr>
          <w:sz w:val="32"/>
          <w:szCs w:val="32"/>
        </w:rPr>
        <w:t>一旦你打开了那个链接，你会发现自己身处一个简洁而现代化的环境中。在这里，你可以自由浏览各种各样的展品和设施。这包括最新科技设备、自然历史标本以及一些看似来自异世界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实验室里的一些特别之处。一楼是展示最新科研成果的地方。你可能会看到一些前所未有的医疗技术或者环保解决方案，它们都是科学家们辛勤工作后的成果。而二楼则是专门用于教育和培训的地方，任何对知识渴望学习的人都能找到适合自己的课程，无论是初学者还是资深研究员，都能在这里找到提升自我发展途径。</w:t>
      </w:r>
      <w:r>
        <w:rPr>
          <w:sz w:val="32"/>
          <w:szCs w:val="32"/>
        </w:rPr>
        <w:t>&lt;/p&gt;&lt;p&gt;&lt;img src="/static-img/XzyRijlaozENpPXRMX0U9Bq9EpTahAojYn265D8ci3GMnO_YChSp1LbO_iOZ5Dgrp5ovV2rxBMCjKgLpnFJOqaIfi-93Dr0gNbBRVxD2ead113qlIN_IqRur6Jkuz0LYkY6LlfjsMQ-kC8bswAWbvV5ZNlJucFoToYoA6PTJiLSrJPU_Iog7n4-lWTdu2PkMDTGIONlQWTyq8MED6NzNNg.jpg"&gt;&lt;/p&gt;&lt;p&gt;</w:t>
      </w:r>
      <w:r>
        <w:rPr>
          <w:sz w:val="32"/>
          <w:szCs w:val="32"/>
        </w:rPr>
        <w:t>除了这些常规部分，实验室还有一些隐藏小径和密集区域，这里藏有更多关于自然界奥秘的小工具和书籍。如果你是个好奇心旺盛的人，那么这些地方将成为你的天堂。你可以花费几个小时甚至几天时间，在这里阅读、思考并试验不同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含羞草实验室还有一个特殊的小组，他们专注于结合古老传说与现代科技进行研究。在这个小组中，你可能会遇到那些能够操控植物生命力的人，以及他们创造出的奇妙装备，比如让植物随意变化形状大小，或是植被产生光线等现象，使得这次探险更加难忘。</w:t>
      </w:r>
      <w:r>
        <w:rPr>
          <w:sz w:val="32"/>
          <w:szCs w:val="32"/>
        </w:rPr>
        <w:t>&lt;/p&gt;&lt;p&gt;&lt;img src="/static-img/yrB8whq21U_rZHLpTW4O6hq9EpTahAojYn265D8ci3GMnO_YChSp1LbO_iOZ5Dgrp5ovV2rxBMCjKgLpnFJOqaIfi-93Dr0gNbBRVxD2ead113qlIN_IqRur6Jkuz0LYkY6LlfjsMQ-kC8bswAWbvV5ZNlJucFoToYoA6PTJiLSrJPU_Iog7n4-lWTdu2PkMDTGIONlQWTyq8MED6NzNNg.jpg"&gt;&lt;/p&gt;&lt;p&gt;</w:t>
      </w:r>
      <w:r>
        <w:rPr>
          <w:sz w:val="32"/>
          <w:szCs w:val="32"/>
        </w:rPr>
        <w:t>总结来说，含羞草实验室是一个多元化且充满可能性的地方，无论你的兴趣是什么，都一定能够在这里找到属于自己的宝藏。而且，现在正是时候，因为它提供了免费网站直接进入，这意味着所有人都有机会去体验这种独特而刺激的旅程。不管你是一位热衷于冒险的人抑或是一名好奇的地球居民，只要点击那个链接，就能够开启一段全新的旅程。</w:t>
      </w:r>
      <w:r>
        <w:rPr>
          <w:sz w:val="32"/>
          <w:szCs w:val="32"/>
        </w:rPr>
        <w:t>&lt;/p&gt;&lt;p&gt;&lt;a href = "/doc/711708-</w:t>
      </w:r>
      <w:r>
        <w:rPr>
          <w:sz w:val="32"/>
          <w:szCs w:val="32"/>
        </w:rPr>
        <w:t>探索奇迹之源免费直达含羞草实验室的神秘入口</w:t>
      </w:r>
      <w:r>
        <w:rPr>
          <w:sz w:val="32"/>
          <w:szCs w:val="32"/>
        </w:rPr>
        <w:t>.doc" rel="alternate" download="711708-</w:t>
      </w:r>
      <w:r>
        <w:rPr>
          <w:sz w:val="32"/>
          <w:szCs w:val="32"/>
        </w:rPr>
        <w:t>探索奇迹之源免费直达含羞草实验室的神秘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