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外壳揭秘那些令人惊叹的皮囊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的外壳：揭秘那些令人惊叹的皮囊故事</w:t>
      </w:r>
      <w:r>
        <w:rPr>
          <w:sz w:val="32"/>
          <w:szCs w:val="32"/>
        </w:rPr>
        <w:t>&lt;/p&gt;&lt;p&gt;&lt;img src="/static-img/gwSGDlZudZVsFdvHDzSP9_8kukKuAuWOnFy4wyZUaErxJbfMH4wG18VvvJYQ5JT5.jpg"&gt;&lt;/p&gt;&lt;p&gt;</w:t>
      </w:r>
      <w:r>
        <w:rPr>
          <w:sz w:val="32"/>
          <w:szCs w:val="32"/>
        </w:rPr>
        <w:t>皮囊与内在的对比</w:t>
      </w:r>
      <w:r>
        <w:rPr>
          <w:sz w:val="32"/>
          <w:szCs w:val="32"/>
        </w:rPr>
        <w:t>&lt;/p&gt;&lt;p&gt;</w:t>
      </w:r>
      <w:r>
        <w:rPr>
          <w:sz w:val="32"/>
          <w:szCs w:val="32"/>
        </w:rPr>
        <w:t>在人生的旅途中，每个人都有着独一无二的外表，这些外观往往成为人们初次印象形成的重要依据。然而，是否仅凭一个人的外貌就能准确地评断其性格、智慧和能力呢？我们常常看到一些人拥有迷人的面容，但却缺乏深厚的人生经验或是内在素质。</w:t>
      </w:r>
      <w:r>
        <w:rPr>
          <w:sz w:val="32"/>
          <w:szCs w:val="32"/>
        </w:rPr>
        <w:t>&lt;/p&gt;&lt;p&gt;&lt;img src="/static-img/7pyrW-gfo_Kv6NIysKKXjf8kukKuAuWOnFy4wyZUaEqcT_8TYlDi3NDVXT99lspMR6ozEc0XesP3FNrHcUwMv8MgOBbBqg43HJNd3HXn_CL4b1lxZ_oHxxnnKA4PXZ0MyAZxDafmh8MlFfCvIhS-eRMKAgX48-dE2vEz6MZ3v9xQAZt9Lg5i7-_-YL_a5lCl0h88nIs2-M0E_Af7SaOoMw.jpg"&gt;&lt;/p&gt;&lt;p&gt;</w:t>
      </w:r>
      <w:r>
        <w:rPr>
          <w:sz w:val="32"/>
          <w:szCs w:val="32"/>
        </w:rPr>
        <w:t>外表背后的秘密</w:t>
      </w:r>
      <w:r>
        <w:rPr>
          <w:sz w:val="32"/>
          <w:szCs w:val="32"/>
        </w:rPr>
        <w:t>&lt;/p&gt;&lt;p&gt;</w:t>
      </w:r>
      <w:r>
        <w:rPr>
          <w:sz w:val="32"/>
          <w:szCs w:val="32"/>
        </w:rPr>
        <w:t>一个人的面部特征，如眼睛、鼻子、嘴巴等，都承载着他们家族血统中的遗传信息。这些遗传因素不仅影响了个体的外貌，还可能影响了他们的情绪处理方式和社交技能。因此，了解一个人背后的家族历史，可以帮助我们更全面地认识这位“漂亮皮囊”。</w:t>
      </w:r>
      <w:r>
        <w:rPr>
          <w:sz w:val="32"/>
          <w:szCs w:val="32"/>
        </w:rPr>
        <w:t>&lt;/p&gt;&lt;p&gt;&lt;img src="/static-img/-h7xlYaBlAH7rdtT3uy2xP8kukKuAuWOnFy4wyZUaEqcT_8TYlDi3NDVXT99lspMR6ozEc0XesP3FNrHcUwMv8MgOBbBqg43HJNd3HXn_CL4b1lxZ_oHxxnnKA4PXZ0MyAZxDafmh8MlFfCvIhS-eRMKAgX48-dE2vEz6MZ3v9xQAZt9Lg5i7-_-YL_a5lCl0h88nIs2-M0E_Af7SaOoMw.jpg"&gt;&lt;/p&gt;&lt;p&gt;</w:t>
      </w:r>
      <w:r>
        <w:rPr>
          <w:sz w:val="32"/>
          <w:szCs w:val="32"/>
        </w:rPr>
        <w:t>面容与健康之间的联系</w:t>
      </w:r>
      <w:r>
        <w:rPr>
          <w:sz w:val="32"/>
          <w:szCs w:val="32"/>
        </w:rPr>
        <w:t>&lt;/p&gt;&lt;p&gt;</w:t>
      </w:r>
      <w:r>
        <w:rPr>
          <w:sz w:val="32"/>
          <w:szCs w:val="32"/>
        </w:rPr>
        <w:t>研究显示，一些面部特征与身体健康状况有关联，比如脸型、眼袋大小等都可以作为预测某些疾病风险的手段。这让我们意识到，即使是看似纯粹审美上的“漂亮皮囊”，也可能隐藏着医学意义。</w:t>
      </w:r>
      <w:r>
        <w:rPr>
          <w:sz w:val="32"/>
          <w:szCs w:val="32"/>
        </w:rPr>
        <w:t>&lt;/p&gt;&lt;p&gt;&lt;img src="/static-img/976XnhjlSaLtr1xV1Ruluf8kukKuAuWOnFy4wyZUaEqcT_8TYlDi3NDVXT99lspMR6ozEc0XesP3FNrHcUwMv8MgOBbBqg43HJNd3HXn_CL4b1lxZ_oHxxnnKA4PXZ0MyAZxDafmh8MlFfCvIhS-eRMKAgX48-dE2vEz6MZ3v9xQAZt9Lg5i7-_-YL_a5lCl0h88nIs2-M0E_Af7SaOoMw.jpg"&gt;&lt;/p&gt;&lt;p&gt;</w:t>
      </w:r>
      <w:r>
        <w:rPr>
          <w:sz w:val="32"/>
          <w:szCs w:val="32"/>
        </w:rPr>
        <w:t>饰品与时尚趋势</w:t>
      </w:r>
      <w:r>
        <w:rPr>
          <w:sz w:val="32"/>
          <w:szCs w:val="32"/>
        </w:rPr>
        <w:t>&lt;/p&gt;&lt;p&gt;</w:t>
      </w:r>
      <w:r>
        <w:rPr>
          <w:sz w:val="32"/>
          <w:szCs w:val="32"/>
        </w:rPr>
        <w:t>不同文化背景下的装扮风格会显著影响一个人看起来如何。而随着时代变迁，服饰设计和化妆技巧也在不断进步，使得原本平凡甚至丑陋的人们通过正确搭配衣服和妆容变得更加吸引人。</w:t>
      </w:r>
      <w:r>
        <w:rPr>
          <w:sz w:val="32"/>
          <w:szCs w:val="32"/>
        </w:rPr>
        <w:t>&lt;/p&gt;&lt;p&gt;&lt;img src="/static-img/1_REFk63Hqw-MdPHS2zFtv8kukKuAuWOnFy4wyZUaEqcT_8TYlDi3NDVXT99lspMR6ozEc0XesP3FNrHcUwMv8MgOBbBqg43HJNd3HXn_CL4b1lxZ_oHxxnnKA4PXZ0MyAZxDafmh8MlFfCvIhS-eRMKAgX48-dE2vEz6MZ3v9xQAZt9Lg5i7-_-YL_a5lCl0h88nIs2-M0E_Af7SaOoMw.jpg"&gt;&lt;/p&gt;&lt;p&gt;</w:t>
      </w:r>
      <w:r>
        <w:rPr>
          <w:sz w:val="32"/>
          <w:szCs w:val="32"/>
        </w:rPr>
        <w:t>社交心理学角度</w:t>
      </w:r>
      <w:r>
        <w:rPr>
          <w:sz w:val="32"/>
          <w:szCs w:val="32"/>
        </w:rPr>
        <w:t>&lt;/p&gt;&lt;p&gt;</w:t>
      </w:r>
      <w:r>
        <w:rPr>
          <w:sz w:val="32"/>
          <w:szCs w:val="32"/>
        </w:rPr>
        <w:t>人们通常会根据对方的外观来判断是否值得信任或者是否适合自己的朋友圈。在这种情况下，“漂亮皮囊”成为了社交互动中的重要筛选标准，有时候甚至决定了一段关系能否持续下去。</w:t>
      </w:r>
      <w:r>
        <w:rPr>
          <w:sz w:val="32"/>
          <w:szCs w:val="32"/>
        </w:rPr>
        <w:t>&lt;/p&gt;&lt;p&gt;</w:t>
      </w:r>
      <w:r>
        <w:rPr>
          <w:sz w:val="32"/>
          <w:szCs w:val="32"/>
        </w:rPr>
        <w:t>对待内涵之重视</w:t>
      </w:r>
      <w:r>
        <w:rPr>
          <w:sz w:val="32"/>
          <w:szCs w:val="32"/>
        </w:rPr>
        <w:t>&lt;/p&gt;&lt;p&gt;</w:t>
      </w:r>
      <w:r>
        <w:rPr>
          <w:sz w:val="32"/>
          <w:szCs w:val="32"/>
        </w:rPr>
        <w:t>当我们越来越多地接触到那些拥有精致外表但又缺乏深刻内涵的人时，我们开始重新思考什么才是真正重要的事物。虽然好看是一种优点，但它绝不是衡量一个人全部价值的一个唯一标准。当人们学会超越表面的魅力去追求更深层次的心灵连接时，那些只注重自己“漂亮皮囊”的行为就会被社会所接受程度降低。</w:t>
      </w:r>
      <w:r>
        <w:rPr>
          <w:sz w:val="32"/>
          <w:szCs w:val="32"/>
        </w:rPr>
        <w:t>&lt;/p&gt;&lt;p&gt;&lt;a href = "/doc/711874-</w:t>
      </w:r>
      <w:r>
        <w:rPr>
          <w:sz w:val="32"/>
          <w:szCs w:val="32"/>
        </w:rPr>
        <w:t>美丽的外壳揭秘那些令人惊叹的皮囊故事</w:t>
      </w:r>
      <w:r>
        <w:rPr>
          <w:sz w:val="32"/>
          <w:szCs w:val="32"/>
        </w:rPr>
        <w:t>.doc" rel="alternate" download="711874-</w:t>
      </w:r>
      <w:r>
        <w:rPr>
          <w:sz w:val="32"/>
          <w:szCs w:val="32"/>
        </w:rPr>
        <w:t>美丽的外壳揭秘那些令人惊叹的皮囊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