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我的心灵之声笙笙的节奏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手中拿着那只笙笙，它仿佛是连接我与内心世界的桥梁。每当我轻轻吹奏，那些悠扬的声音就好像是对我的呼唤，笙笙悦我，就如同是我内心深处最真实的情感。</w:t>
      </w:r>
      <w:r>
        <w:rPr>
          <w:sz w:val="32"/>
          <w:szCs w:val="32"/>
        </w:rPr>
        <w:t>&lt;/p&gt;&lt;p&gt;&lt;img src="/static-img/xBTKQ9foqnS3Ie38FS3a6w9_M30-mTEHpCYzjUDiTw4eaMCNOhn9kNqfsREQoJU-.jpg"&gt;&lt;/p&gt;&lt;p&gt;</w:t>
      </w:r>
      <w:r>
        <w:rPr>
          <w:sz w:val="32"/>
          <w:szCs w:val="32"/>
        </w:rPr>
        <w:t>记得小时候，每次听母亲唱歌时，我都会被那些音符所吸引。我会闭上眼睛，让声音带我飞翔到一个充满梦想的地方。在那个小小的心灵里，音乐成为了我的朋友，给我力量和安慰。随着年龄的增长，我学会了如何用这把笙来表达自己的情感，用它来诉说那些无法用言语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感到烦恼或忧愁时，我就会拿起笙来，这个过程不仅让我能够释放压力，还能帮助我冷静下来思考问题。当夜幕降临，我会吹奏一些平缓的曲调，让自己沉浸在宁静之中。这样的时刻，是我与自己的对话，也是我向内心深处发出的爱抚。</w:t>
      </w:r>
      <w:r>
        <w:rPr>
          <w:sz w:val="32"/>
          <w:szCs w:val="32"/>
        </w:rPr>
        <w:t>&lt;/p&gt;&lt;p&gt;&lt;img src="/static-img/HuNgPZk7zD8ET24EjcCcOA9_M30-mTEHpCYzjUDiTw60qtJoiaOz7OR2Sn8L5k9-ZYLsPVrH2sVOqUEtBmjz2z68IJ83v2SoHIrH0KeavzQmxwuC4hndTat-rlPfawxupvtJhVjezGrEenlOOPIdaRfk97DhrCsO4t6-YmiyQyc.jpg"&gt;&lt;/p&gt;&lt;p&gt;</w:t>
      </w:r>
      <w:r>
        <w:rPr>
          <w:sz w:val="32"/>
          <w:szCs w:val="32"/>
        </w:rPr>
        <w:t>有一段时间，因为工作上的压力和生活中的琐事，使得我的心情变得有些低落。那时候，只有这个小小的乐器陪伴着我，它的声音温柔而坚定，不曾离开过我的身边。在那种时候，即使是最简单的一首曲子也能让人觉得既安慰又激励，从而鼓励我们继续前行。这就是为什么人们说“音乐是灵魂的食粮”，因为它不仅给予了我们美妙的声音，还给予了我们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这些故事，你是否也感觉到了音乐带来的魔力？无论是在喧嚣的人群中还是在寂静的小径上，那种来自内心深处、流淌于耳朵里的旋律，都有可能触动你的灵魂，让你跟随它们去旅行。你可以尝试使用任何一种乐器，比如一把吉他、一架钢琴或者是一支木管乐器，只要它能让你的声音发出美妙的声音，你就可以开始你的旅程了。</w:t>
      </w:r>
      <w:r>
        <w:rPr>
          <w:sz w:val="32"/>
          <w:szCs w:val="32"/>
        </w:rPr>
        <w:t>&lt;/p&gt;&lt;p&gt;&lt;img src="/static-img/7EKxNK9GlhoR8kcQCEFgtA9_M30-mTEHpCYzjUDiTw60qtJoiaOz7OR2Sn8L5k9-ZYLsPVrH2sVOqUEtBmjz2z68IJ83v2SoHIrH0KeavzQmxwuC4hndTat-rlPfawxupvtJhVjezGrEenlOOPIdaRfk97DhrCsO4t6-YmiyQyc.jpg"&gt;&lt;/p&gt;&lt;p&gt;</w:t>
      </w:r>
      <w:r>
        <w:rPr>
          <w:sz w:val="32"/>
          <w:szCs w:val="32"/>
        </w:rPr>
        <w:t>所以，请不要忘记，无论何时何地，只要你愿意，用你的声音、用你的节奏，与这个世界进行交流吧。不管是一个人的孤独还是一个团体的话语，这种互动都是建立联系、传递爱意的手段之一。而且，在这个过程中，如果有人愿意聆听并回应，那么这种相互之间的理解将会更加丰富多彩，就像我们的生命一样充满变化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看那只放在桌角的小笙，它似乎在等待着下一次机会，以其独有的方式为你讲述故事，为你创造新的旋律。如果有人问起“什么是最好的伴侣？”答案很明显——正如诗人所言：“真正伟大的伴侣，是那些能够与我们的灵魂产生共鸣的人。”那么，对于许多人来说，最完美的伴侣就是他们自己的音乐，或许更准确地说，就是他们自己演奏出来的声音。</w:t>
      </w:r>
      <w:r>
        <w:rPr>
          <w:sz w:val="32"/>
          <w:szCs w:val="32"/>
        </w:rPr>
        <w:t>&lt;/p&gt;&lt;p&gt;&lt;img src="/static-img/RFbzDEv9IGSMS84HnBAgOg9_M30-mTEHpCYzjUDiTw60qtJoiaOz7OR2Sn8L5k9-ZYLsPVrH2sVOqUEtBmjz2z68IJ83v2SoHIrH0KeavzQmxwuC4hndTat-rlPfawxupvtJhVjezGrEenlOOPIdaRfk97DhrCsO4t6-YmiyQyc.jpg"&gt;&lt;/p&gt;&lt;p&gt;&lt;a href = "/doc/712422-</w:t>
      </w:r>
      <w:r>
        <w:rPr>
          <w:sz w:val="32"/>
          <w:szCs w:val="32"/>
        </w:rPr>
        <w:t>笙笙悦我我的心灵之声笙笙的节奏与我</w:t>
      </w:r>
      <w:r>
        <w:rPr>
          <w:sz w:val="32"/>
          <w:szCs w:val="32"/>
        </w:rPr>
        <w:t>.doc" rel="alternate" download="712422-</w:t>
      </w:r>
      <w:r>
        <w:rPr>
          <w:sz w:val="32"/>
          <w:szCs w:val="32"/>
        </w:rPr>
        <w:t>笙笙悦我我的心灵之声笙笙的节奏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