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禅悟十世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历史长河中，有一门深邃而神秘的学问，它以“十世禅”为核心，传承至今。十世禅不仅是一种修行方法，更是一种生活态度和人生哲学，它提倡人们通过内心的自我探索和对自然界的观察来寻求生命的真谛。</w:t>
      </w:r>
      <w:r>
        <w:rPr>
          <w:sz w:val="32"/>
          <w:szCs w:val="32"/>
        </w:rPr>
        <w:t>&lt;/p&gt;&lt;p&gt;&lt;img src="/static-img/eJkzDn8tRJWReaaTOsLAH14QOpwbhWmm9MS0OmVV8GPX0UcJ25WLVhMhgmo_l5RX.jpg"&gt;&lt;/p&gt;&lt;p&gt;</w:t>
      </w:r>
      <w:r>
        <w:rPr>
          <w:sz w:val="32"/>
          <w:szCs w:val="32"/>
        </w:rPr>
        <w:t>首先，十世禅强调的是无常与变幻。在这个世界上，没有什么是永恒不变的事物，每个人每一天都在经历着变化。因此，我们应该学会接受变化，不断地适应新的环境和挑战。这一点体现在我们日常生活中的很多方面，比如工作、学习、甚至是关系发展，都需要不断地调整和适应。</w:t>
      </w:r>
      <w:r>
        <w:rPr>
          <w:sz w:val="32"/>
          <w:szCs w:val="32"/>
        </w:rPr>
        <w:t>&lt;/p&gt;&lt;p&gt;</w:t>
      </w:r>
      <w:r>
        <w:rPr>
          <w:sz w:val="32"/>
          <w:szCs w:val="32"/>
        </w:rPr>
        <w:t>其次，十世禅认为人的本性本纯洁善良，但由于外界因素受到污染，这些污染就像积年的尘埃一样，遮蔽了我们的本真面目。因此，我们要不断地清理这些污染，用正念去感知周围的一切，用慈悲去对待自己和他人。这需要我们有意识地培养自己的正念，如通过冥想、静坐等方式来达到心灵上的平静与觉醒。</w:t>
      </w:r>
      <w:r>
        <w:rPr>
          <w:sz w:val="32"/>
          <w:szCs w:val="32"/>
        </w:rPr>
        <w:t>&lt;/p&gt;&lt;p&gt;&lt;img src="/static-img/nnfNUVhtERHAV6gMpmKnnl4QOpwbhWmm9MS0OmVV8GMVv731fK1bGVAP2Yh-R3J31GLG9KwdmGxou22g803usxRmFjKc3raCeakQP1EhzqI5Gey0qgyo624kKRu1_kCvD6oLI6_PYV2m3egbXF9nLvayYjwogwlp6HvkTTRSiEzXEnchTmK8PZgc-uPCrv0R.jpg"&gt;&lt;/p&gt;&lt;p&gt;</w:t>
      </w:r>
      <w:r>
        <w:rPr>
          <w:sz w:val="32"/>
          <w:szCs w:val="32"/>
        </w:rPr>
        <w:t>再者，十世禅鼓励人们注重当下。在快节奏、高压力的现代社会，我们经常被过去或未来的担忧所困扰，而忽略了眼前这一刻。然而，当下的时刻才是我们真正存在的地方，是我们能够感受生命美好与痛苦的地方。当下的时间也是我们实现自我提升与成长的关键时刻。</w:t>
      </w:r>
      <w:r>
        <w:rPr>
          <w:sz w:val="32"/>
          <w:szCs w:val="32"/>
        </w:rPr>
        <w:t>&lt;/p&gt;&lt;p&gt;</w:t>
      </w:r>
      <w:r>
        <w:rPr>
          <w:sz w:val="32"/>
          <w:szCs w:val="32"/>
        </w:rPr>
        <w:t>此外，十世禅还强调团结合作。在这个世界上，无论个体多么强大，也无法独立完成所有事情。只有团结起来，与同伴共享智慧、力量才能克服困难，并共同创造出更加美好的未来。这一点体现在家庭、社区乃至全球层面，都要求每个人都要发挥自己的作用，为集体贡献力量。</w:t>
      </w:r>
      <w:r>
        <w:rPr>
          <w:sz w:val="32"/>
          <w:szCs w:val="32"/>
        </w:rPr>
        <w:t>&lt;/p&gt;&lt;p&gt;&lt;img src="/static-img/0HzfzxHraUAyxJuCTEXcW14QOpwbhWmm9MS0OmVV8GMVv731fK1bGVAP2Yh-R3J31GLG9KwdmGxou22g803usxRmFjKc3raCeakQP1EhzqI5Gey0qgyo624kKRu1_kCvD6oLI6_PYV2m3egbXF9nLvayYjwogwlp6HvkTTRSiEzXEnchTmK8PZgc-uPCrv0R.jpg"&gt;&lt;/p&gt;&lt;p&gt;</w:t>
      </w:r>
      <w:r>
        <w:rPr>
          <w:sz w:val="32"/>
          <w:szCs w:val="32"/>
        </w:rPr>
        <w:t>另外，十世禅也提倡实践行动而非空谈理论。在它看来，一切教导最终都应该转化为实际行动。如果没有具体可见的人生实践，那么任何理论都是空洞无物。而且，这种实践不是单一事件，而是一个持续过程，每一个小小的改变都是向着更高目标迈进的一步。</w:t>
      </w:r>
      <w:r>
        <w:rPr>
          <w:sz w:val="32"/>
          <w:szCs w:val="32"/>
        </w:rPr>
        <w:t>&lt;/p&gt;&lt;p&gt;</w:t>
      </w:r>
      <w:r>
        <w:rPr>
          <w:sz w:val="32"/>
          <w:szCs w:val="32"/>
        </w:rPr>
        <w:t>最后，由于文化传统不同，对于“十世”这一概念有不同的理解，但普遍意义上，“</w:t>
      </w:r>
      <w:r>
        <w:rPr>
          <w:sz w:val="32"/>
          <w:szCs w:val="32"/>
        </w:rPr>
        <w:t>ten generations”</w:t>
      </w:r>
      <w:r>
        <w:rPr>
          <w:sz w:val="32"/>
          <w:szCs w:val="32"/>
        </w:rPr>
        <w:t>意味着广泛而深远的情感联系，在这里指的是家族成员之间，以及整个社会成员间的情感纽带。这种情感纽带让我们的生活更加丰富多彩，让我们的精神世界得以充实。这份情感连接也是我们共同努力维护社会秩序与稳定的基础之一。</w:t>
      </w:r>
      <w:r>
        <w:rPr>
          <w:sz w:val="32"/>
          <w:szCs w:val="32"/>
        </w:rPr>
        <w:t>&lt;/p&gt;&lt;p&gt;&lt;img src="/static-img/bpiUaRG5SVcK72EHZqYAVV4QOpwbhWmm9MS0OmVV8GMVv731fK1bGVAP2Yh-R3J31GLG9KwdmGxou22g803usxRmFjKc3raCeakQP1EhzqI5Gey0qgyo624kKRu1_kCvD6oLI6_PYV2m3egbXF9nLvayYjwogwlp6HvkTTRSiEzXEnchTmK8PZgc-uPCrv0R.jpg"&gt;&lt;/p&gt;&lt;p&gt;</w:t>
      </w:r>
      <w:r>
        <w:rPr>
          <w:sz w:val="32"/>
          <w:szCs w:val="32"/>
        </w:rPr>
        <w:t>总之，“十世禅”的智慧之光照亮了我们的道路，让我们明白如何活出真正的人生价值。不论是在忙碌繁华的大都市还是在宁静幽雅的小山村，只要将这份智慧融入到日常生活中，就能发现更多原本隐藏在现象背后的精髓，使得每一次呼吸都充满意义，每一个瞬间都值得珍惜。</w:t>
      </w:r>
      <w:r>
        <w:rPr>
          <w:sz w:val="32"/>
          <w:szCs w:val="32"/>
        </w:rPr>
        <w:t>&lt;/p&gt;&lt;p&gt;&lt;a href = "/doc/712463-</w:t>
      </w:r>
      <w:r>
        <w:rPr>
          <w:sz w:val="32"/>
          <w:szCs w:val="32"/>
        </w:rPr>
        <w:t>禅悟十世的智慧之光</w:t>
      </w:r>
      <w:r>
        <w:rPr>
          <w:sz w:val="32"/>
          <w:szCs w:val="32"/>
        </w:rPr>
        <w:t>.doc" rel="alternate" download="712463-</w:t>
      </w:r>
      <w:r>
        <w:rPr>
          <w:sz w:val="32"/>
          <w:szCs w:val="32"/>
        </w:rPr>
        <w:t>禅悟十世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