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观看免费完整版我来教你如何一网打尽所有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个美丽姑娘的视频，吸引了无数人前来观看。它不仅仅是一个普通的视频，而是一段完整版的故事，一场情感深刻的旅程。你可以免费观看这部作品，只需一点点时间，就能被它带入另一个世界。</w:t>
      </w:r>
      <w:r>
        <w:rPr>
          <w:sz w:val="32"/>
          <w:szCs w:val="32"/>
        </w:rPr>
        <w:t>&lt;/p&gt;&lt;p&gt;&lt;img src="/static-img/D6dYlx6cO_r_zNTj6tHWomD3DdliNgtxxOgL0D-ajLy2LIuj_ArnboPRLmml7PXC.jpg"&gt;&lt;/p&gt;&lt;p&gt;</w:t>
      </w:r>
      <w:r>
        <w:rPr>
          <w:sz w:val="32"/>
          <w:szCs w:val="32"/>
        </w:rPr>
        <w:t>想象一下，你坐在电脑前，点击鼠标，那一瞬间，屏幕上出现了一个温柔而又充满魅力的女孩。她笑容灿烂，就像春天里最鲜艳的一朵花。她的眼睛，如同清澈见底的小溪，无声地诉说着她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美丽姑娘，她是故事中的主角，是生活中的英雄。她面对困难和挑战，用自己的方式去解决问题，让我们看到了她坚强的一面，同时也让我们感受到了她的脆弱。在这个过程中，我们仿佛也成为了她的朋友，与她一起经历了波折与喜悦。</w:t>
      </w:r>
      <w:r>
        <w:rPr>
          <w:sz w:val="32"/>
          <w:szCs w:val="32"/>
        </w:rPr>
        <w:t>&lt;/p&gt;&lt;p&gt;&lt;img src="/static-img/PyMKgwaEfTzMOViXUUgs72D3DdliNgtxxOgL0D-ajLxlsFzeM7TvMBdZnOcDesCr2w3FIoyMcX3QjrexvlG-0bZrd3buL6BdTc2XFXSfJOMV6GHhMkAtPGAk13FXPjPhARwMwIhE9isUfzaK-QEqi4kyuHCfLNp5GG5x_ZbqMQrxK_D30oe5f3ZXiSw-i7WpgZfXJFWzvaGhl1WDX3OCiA.jpg"&gt;&lt;/p&gt;&lt;p&gt;</w:t>
      </w:r>
      <w:r>
        <w:rPr>
          <w:sz w:val="32"/>
          <w:szCs w:val="32"/>
        </w:rPr>
        <w:t>如果你想要体验这种感觉，不需要任何门票，只要打开你的浏览器，就能找到那段美丽姑娘视频观看免费完整版。这不仅是一次视觉上的享受，更是一次心灵上的洗礼。你可以随时随地回顾这段精彩纷呈的片段，每一次观看，都会有新的发现，每一次感动，都会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开始你的旅程吧！去寻找那个美丽姑娘，她等待着你，在那里展现自己独特的一面，为你的生活增添一抹色彩。</w:t>
      </w:r>
      <w:r>
        <w:rPr>
          <w:sz w:val="32"/>
          <w:szCs w:val="32"/>
        </w:rPr>
        <w:t>&lt;/p&gt;&lt;p&gt;&lt;img src="/static-img/1pmNzd_wFvlmdFVvOXXEn2D3DdliNgtxxOgL0D-ajLxlsFzeM7TvMBdZnOcDesCr2w3FIoyMcX3QjrexvlG-0bZrd3buL6BdTc2XFXSfJOMV6GHhMkAtPGAk13FXPjPhARwMwIhE9isUfzaK-QEqi4kyuHCfLNp5GG5x_ZbqMQrxK_D30oe5f3ZXiSw-i7WpgZfXJFWzvaGhl1WDX3OCiA.jpg"&gt;&lt;/p&gt;&lt;p&gt;&lt;a href = "/doc/712537-</w:t>
      </w:r>
      <w:r>
        <w:rPr>
          <w:sz w:val="32"/>
          <w:szCs w:val="32"/>
        </w:rPr>
        <w:t>美丽姑娘视频观看免费完整版我来教你如何一网打尽所有精彩片段</w:t>
      </w:r>
      <w:r>
        <w:rPr>
          <w:sz w:val="32"/>
          <w:szCs w:val="32"/>
        </w:rPr>
        <w:t>.doc" rel="alternate" download="712537-</w:t>
      </w:r>
      <w:r>
        <w:rPr>
          <w:sz w:val="32"/>
          <w:szCs w:val="32"/>
        </w:rPr>
        <w:t>美丽姑娘视频观看免费完整版我来教你如何一网打尽所有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