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UPU115</w:t>
      </w:r>
      <w:r>
        <w:rPr>
          <w:sz w:val="48"/>
          <w:szCs w:val="48"/>
        </w:rPr>
        <w:t>百度超级会员专属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HUPU115</w:t>
      </w:r>
      <w:r>
        <w:rPr>
          <w:sz w:val="32"/>
          <w:szCs w:val="32"/>
        </w:rPr>
        <w:t>：百度超级会员专属福利</w:t>
      </w:r>
      <w:r>
        <w:rPr>
          <w:sz w:val="32"/>
          <w:szCs w:val="32"/>
        </w:rPr>
        <w:t>&lt;/p&gt;&lt;p&gt;&lt;img src="/static-img/VFFcOuOOetAltGFH5KnSG9OFGATCP7R3NUrSFBqwAv3L3LXok3kZobbOFrXsiBFQ.jpg"&gt;&lt;/p&gt;&lt;p&gt;</w:t>
      </w:r>
      <w:r>
        <w:rPr>
          <w:sz w:val="32"/>
          <w:szCs w:val="32"/>
        </w:rPr>
        <w:t>是什么让你成为百度超级会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搜索引擎已经成为我们获取信息的重要工具之一。百度作为中国最大的搜索引擎之一，不断地推出各种服务和计划来吸引用户参与其中，提高其使用体验。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即是其中的一种特别福利，它是为那些认同并加入了百度超级会员计划的用户量身定制的。</w:t>
      </w:r>
      <w:r>
        <w:rPr>
          <w:sz w:val="32"/>
          <w:szCs w:val="32"/>
        </w:rPr>
        <w:t>&lt;/p&gt;&lt;p&gt;&lt;img src="/static-img/nbJRTsrH_Zfx2_Hc07hD4tOFGATCP7R3NUrSFBqwAv1IFO2y5RZgIQmIUUVXSzB-HTNB9eLOBfZeQ78tBi6PRn1nq4BWhXCRlHWT93NRU7B_OlBR3I0RaJLx9EMdK3dBVaE_B-DWvAuLB1Y3MDO4TvqjDrK_oUQ1i_A62MibBRw.jpg"&gt;&lt;/p&gt;&lt;p&gt;</w:t>
      </w:r>
      <w:r>
        <w:rPr>
          <w:sz w:val="32"/>
          <w:szCs w:val="32"/>
        </w:rPr>
        <w:t>如何成为一个超级会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享受到这个特殊的福利，你首先需要注册成为百度账户，并通过支付一定费用升级你的账户状态。这意味着你不仅需要对搜索引擎有足够的兴趣，还得愿意投入一定预算来支持它。对于许多人来说，这是一个值得考虑的事情，因为这将带给他们更优质、更个性化的地图服务、更多广告内容等。</w:t>
      </w:r>
      <w:r>
        <w:rPr>
          <w:sz w:val="32"/>
          <w:szCs w:val="32"/>
        </w:rPr>
        <w:t>&lt;/p&gt;&lt;p&gt;&lt;img src="/static-img/75RgAbs3mT7v6DM3HBes-tOFGATCP7R3NUrSFBqwAv1IFO2y5RZgIQmIUUVXSzB-HTNB9eLOBfZeQ78tBi6PRn1nq4BWhXCRlHWT93NRU7B_OlBR3I0RaJLx9EMdK3dBVaE_B-DWvAuLB1Y3MDO4TvqjDrK_oUQ1i_A62MibBRw.jpg"&gt;&lt;/p&gt;&lt;p&gt;</w:t>
      </w:r>
      <w:r>
        <w:rPr>
          <w:sz w:val="32"/>
          <w:szCs w:val="32"/>
        </w:rPr>
        <w:t>你能获得哪些独特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升级为百度超级会员后，你将获得一系列独有的好处。例如，你可以享受更加精准的地图导航服务，无论是在城市中寻找餐馆还是在野外探险，都能提供详细而准确的地理位置信息。此外，还包括了高质量视频播放、无限云盘存储空间以及增强版广告内容等多项优惠。</w:t>
      </w:r>
      <w:r>
        <w:rPr>
          <w:sz w:val="32"/>
          <w:szCs w:val="32"/>
        </w:rPr>
        <w:t>&lt;/p&gt;&lt;p&gt;&lt;img src="/static-img/4tKm54CAB1znBqj5qMWlCtOFGATCP7R3NUrSFBqwAv1IFO2y5RZgIQmIUUVXSzB-HTNB9eLOBfZeQ78tBi6PRn1nq4BWhXCRlHWT93NRU7B_OlBR3I0RaJLx9EMdK3dBVaE_B-DWvAuLB1Y3MDO4TvqjDrK_oUQ1i_A62MibBRw.jpg"&gt;&lt;/p&gt;&lt;p&gt;</w:t>
      </w:r>
      <w:r>
        <w:rPr>
          <w:sz w:val="32"/>
          <w:szCs w:val="32"/>
        </w:rPr>
        <w:t>超級會員如何改變你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用户，如果你经常使用地图应用进行路线规划或观看视频，那么升级到超級會員可能就是一次巨大的改变。你不再需要担心流量限制或广告干扰，而是能够全天候、高效率地完成任务。在工作或者学习上，这样的优势尤为明显——比如说，当你正在赶进度时，每一点时间节省都至关重要。</w:t>
      </w:r>
      <w:r>
        <w:rPr>
          <w:sz w:val="32"/>
          <w:szCs w:val="32"/>
        </w:rPr>
        <w:t>&lt;/p&gt;&lt;p&gt;&lt;img src="/static-img/tbywvThzADqbBRBdielHXdOFGATCP7R3NUrSFBqwAv1IFO2y5RZgIQmIUUVXSzB-HTNB9eLOBfZeQ78tBi6PRn1nq4BWhXCRlHWT93NRU7B_OlBR3I0RaJLx9EMdK3dBVaE_B-DWvAuLB1Y3MDO4TvqjDrK_oUQ1i_A62MibBRw.jpg"&gt;&lt;/p&gt;&lt;p&gt;</w:t>
      </w:r>
      <w:r>
        <w:rPr>
          <w:sz w:val="32"/>
          <w:szCs w:val="32"/>
        </w:rPr>
        <w:t>如何衡量这个投资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四位数加</w:t>
      </w:r>
      <w:r>
        <w:rPr>
          <w:sz w:val="32"/>
          <w:szCs w:val="32"/>
        </w:rPr>
        <w:t>P</w:t>
      </w:r>
      <w:r>
        <w:rPr>
          <w:sz w:val="32"/>
          <w:szCs w:val="32"/>
        </w:rPr>
        <w:t>加</w:t>
      </w:r>
      <w:r>
        <w:rPr>
          <w:sz w:val="32"/>
          <w:szCs w:val="32"/>
        </w:rPr>
        <w:t>U</w:t>
      </w:r>
      <w:r>
        <w:rPr>
          <w:sz w:val="32"/>
          <w:szCs w:val="32"/>
        </w:rPr>
        <w:t>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五个数字看起来有些神秘，但实际上它们代表的是一种价值观念。当我们决定花费额外资金购买这种类型的产品时，我们必须思考这些成本是否合理，以及它们所提供的便利程度是否满足我们的需求。如果这些条件都被满足，那么投资于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就变得非常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所有的人都会拥有类似的“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待遇。而对于像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这样的项目来说，未来的发展趋势可能涉及更多与人工智能结合的手段，比如个性化推荐系统或者更加实用的功能更新，以此来吸引和保留现有用户，同时也赢得新客户。在这一过程中，不断调整策略以适应市场变化，将是关键之举。</w:t>
      </w:r>
      <w:r>
        <w:rPr>
          <w:sz w:val="32"/>
          <w:szCs w:val="32"/>
        </w:rPr>
        <w:t>&lt;/p&gt;&lt;p&gt;&lt;a href = "/doc/712873-4HUPU115</w:t>
      </w:r>
      <w:r>
        <w:rPr>
          <w:sz w:val="32"/>
          <w:szCs w:val="32"/>
        </w:rPr>
        <w:t>百度超级会员专属福利</w:t>
      </w:r>
      <w:r>
        <w:rPr>
          <w:sz w:val="32"/>
          <w:szCs w:val="32"/>
        </w:rPr>
        <w:t>.doc" rel="alternate" download="712873-4HUPU115</w:t>
      </w:r>
      <w:r>
        <w:rPr>
          <w:sz w:val="32"/>
          <w:szCs w:val="32"/>
        </w:rPr>
        <w:t>百度超级会员专属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