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悠扬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上悠扬的舒适时刻</w:t>
      </w:r>
      <w:r>
        <w:rPr>
          <w:sz w:val="32"/>
          <w:szCs w:val="32"/>
        </w:rPr>
        <w:t>&lt;/p&gt;&lt;p&gt;&lt;img src="/static-img/L2he0dA9SSE3rFBKcyzekjTUEnzXP-VLZ1XYoY9OeVSL1or8Fs1u3-P4S4k7sC9k.jpeg"&gt;&lt;/p&gt;&lt;p&gt;</w:t>
      </w:r>
      <w:r>
        <w:rPr>
          <w:sz w:val="32"/>
          <w:szCs w:val="32"/>
        </w:rPr>
        <w:t>公车上的独特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抽插轮流好舒服公车视频中，我们可以感受到一种独特的氛围。这种氛围不仅仅是因为人们聚集在一起，更是因为他们似乎都找到了一个放松自己、享受生活的小天地。在这片公共空间里，每个人都能找到属于自己的角落，去释放压力，去追求个人的快乐。</w:t>
      </w:r>
      <w:r>
        <w:rPr>
          <w:sz w:val="32"/>
          <w:szCs w:val="32"/>
        </w:rPr>
        <w:t>&lt;/p&gt;&lt;p&gt;&lt;img src="/static-img/CY9pU4hY_Z0YCvUNeIjefjTUEnzXP-VLZ1XYoY9OeVSHNmKiV_PCE2Qgh4AJqJYrtZdlxCx0JHwFjtC5CZVU3fL9RfyxxsiPHVVXdvNR8xuygN3OkB-rPnsij7eTdtB66y4MpCh0DtL4eDdKvcylca7TAIlJFKuwItO8_rROThSYwjJ2x7V0JUEEbp63j72yG62n1nPFMkpv4aBJ9M5HUg.jpeg"&gt;&lt;/p&gt;&lt;p&gt;</w:t>
      </w:r>
      <w:r>
        <w:rPr>
          <w:sz w:val="32"/>
          <w:szCs w:val="32"/>
        </w:rPr>
        <w:t>舒适与安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车是一个完美结合了舒适与安全的场所。在视频中，我们看到乘客们安静地坐着，他们的表情看起来既平和又满足。这说明，无论是在交通拥堵的时候还是在空旷无人的时候，这里的环境都是非常令人放心的。每一位乘客都能享受到高质量的服务，为旅途带来更多愉悦。</w:t>
      </w:r>
      <w:r>
        <w:rPr>
          <w:sz w:val="32"/>
          <w:szCs w:val="32"/>
        </w:rPr>
        <w:t>&lt;/p&gt;&lt;p&gt;&lt;img src="/static-img/5IPprxYaqUFui7vNdQJybDTUEnzXP-VLZ1XYoY9OeVSHNmKiV_PCE2Qgh4AJqJYrtZdlxCx0JHwFjtC5CZVU3fL9RfyxxsiPHVVXdvNR8xuygN3OkB-rPnsij7eTdtB66y4MpCh0DtL4eDdKvcylca7TAIlJFKuwItO8_rROThSYwjJ2x7V0JUEEbp63j72yG62n1nPFMkpv4aBJ9M5HUg.jpeg"&gt;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坐在不同的位置，但通过抽插轮流好舒服公车视频，我们可以看到他们之间有着微妙的情感交流。有些人轻声笑谈，有些人则沉浸于自己的书籍或手机屏幕。不管怎样，大家都显得很自在，这种社交互动让整个空间充满了活力和欢声笑语。</w:t>
      </w:r>
      <w:r>
        <w:rPr>
          <w:sz w:val="32"/>
          <w:szCs w:val="32"/>
        </w:rPr>
        <w:t>&lt;/p&gt;&lt;p&gt;&lt;img src="/static-img/2pZHVI8Cj33IMIOzrjiKzTTUEnzXP-VLZ1XYoY9OeVSHNmKiV_PCE2Qgh4AJqJYrtZdlxCx0JHwFjtC5CZVU3fL9RfyxxsiPHVVXdvNR8xuygN3OkB-rPnsij7eTdtB66y4MpCh0DtL4eDdKvcylca7TAIlJFKuwItO8_rROThSYwjJ2x7V0JUEEbp63j72yG62n1nPFMkpv4aBJ9M5HUg.jpeg"&gt;&lt;/p&gt;&lt;p&gt;</w:t>
      </w:r>
      <w:r>
        <w:rPr>
          <w:sz w:val="32"/>
          <w:szCs w:val="32"/>
        </w:rPr>
        <w:t>文化艺术元素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人们带着各自喜爱的小物品，如音乐播放器、电子书或者手工艺品，这些都是文化艺术元素的一部分。在这个过程中，每个人似乎都在以自己的方式体验到生活中的美好之处，不断地丰富自己，也为周遭的人带来新的视角和想法。</w:t>
      </w:r>
      <w:r>
        <w:rPr>
          <w:sz w:val="32"/>
          <w:szCs w:val="32"/>
        </w:rPr>
        <w:t>&lt;/p&gt;&lt;p&gt;&lt;img src="/static-img/MwknJjL1Lp98XE-Z2AsDSjTUEnzXP-VLZ1XYoY9OeVSHNmKiV_PCE2Qgh4AJqJYrtZdlxCx0JHwFjtC5CZVU3fL9RfyxxsiPHVVXdvNR8xuygN3OkB-rPnsij7eTdtB66y4MpCh0DtL4eDdKvcylca7TAIlJFKuwItO8_rROThSYwjJ2x7V0JUEEbp63j72yG62n1nPFMkpv4aBJ9M5HUg.jpeg"&gt;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看到的是一辆普通的大众交通工具，但它却承载了许多非凡的事物——从人们对新鲜事物的追求，再到对传统习惯保持的一丝缕光。在这个过程中，古老的手拉门、小巧的地铁卡口，都成为了连接过去与未来的桥梁，让我们的城市更加精致而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精神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抽插轮流好舒服公车视频里，最重要的是我们共同体现出的团结精神。无论是紧张忙碌还是宁静安详，每一个人都成了另一个人生历程中的小小篇章。而这一切，只因大家选择将这段时间花费在这样一个共享空间内，使得即便是在拥挤的人群当中，也能感到一种温暖和归属感。</w:t>
      </w:r>
      <w:r>
        <w:rPr>
          <w:sz w:val="32"/>
          <w:szCs w:val="32"/>
        </w:rPr>
        <w:t>&lt;/p&gt;&lt;p&gt;&lt;a href = "/doc/716371-</w:t>
      </w:r>
      <w:r>
        <w:rPr>
          <w:sz w:val="32"/>
          <w:szCs w:val="32"/>
        </w:rPr>
        <w:t>公车上悠扬的舒适时刻</w:t>
      </w:r>
      <w:r>
        <w:rPr>
          <w:sz w:val="32"/>
          <w:szCs w:val="32"/>
        </w:rPr>
        <w:t>.doc" rel="alternate" download="716371-</w:t>
      </w:r>
      <w:r>
        <w:rPr>
          <w:sz w:val="32"/>
          <w:szCs w:val="32"/>
        </w:rPr>
        <w:t>公车上悠扬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