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家的宝贝闺女真让人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那么两个人对这事儿最感兴趣，那就是我的老婆和我。我们俩经常聊起这个话题：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PkdADbAQFh_ZqRw1Cdw3v_3nlrvqHjd0ob2S3xpIxdRJlNqeYrnihN1amjNk41H.jpg"&gt;&lt;/p&gt;&lt;p&gt;</w:t>
      </w:r>
      <w:r>
        <w:rPr>
          <w:sz w:val="32"/>
          <w:szCs w:val="32"/>
        </w:rPr>
        <w:t>首先，“苏家”这个词，我们用来代表一个典型的家庭单位，它可能拥有自己的房子、院子，甚至一片小小的天地。在这里，“有女”就意味着家庭中多了一个温柔如水的小女孩，她的到来无疑给了我们的生活增添了一抹淡雅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说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就显得有些特别。这不仅仅是指两个大人和两个孩子，而是在口语中暗示一种特殊的情感纠葛。其中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字看起来像个爱心，有时也可以理解为“美好”的意思。而在这里，这两个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分别代表着我们的两个孩子，他们每一个人都像是被神秘力量赋予的一份特别的能量，让我们的生活变得更加丰富多彩。</w:t>
      </w:r>
      <w:r>
        <w:rPr>
          <w:sz w:val="32"/>
          <w:szCs w:val="32"/>
        </w:rPr>
        <w:t>&lt;/p&gt;&lt;p&gt;&lt;img src="/static-img/-u4bL_IZYAxjesZcoA-n_v_3nlrvqHjd0ob2S3xpIxdXxns_812pTXZnVEUkO4RUHjzm5wlINbM_ZVQzH-REsvQ1ss0Izm-hADfVqTgBcfxyAgzAEXCz4UaoQUAmTMHkkIO7EWvQhCz6GoSFkysjaGlGjBsnR4e8t1AmR71NMsxhZj6-gfQv8uVYBaxejpvX-EWoHhbVYwXhotP-G5a7oA.jpg"&gt;&lt;/p&gt;&lt;p&gt;</w:t>
      </w:r>
      <w:r>
        <w:rPr>
          <w:sz w:val="32"/>
          <w:szCs w:val="32"/>
        </w:rPr>
        <w:t>你知道吗？在那些忙碌而又充实的日子里，当我回到家门口，看到那双闪烁着智慧光芒的大眼睛，我就会明白，只要有这些小家伙们在身边，即使生活再艰难，也不会感到孤单或压抑。他们，就是我们家的宝贝闺女们，是那个让人心疼的地方——他们不懂什么是快乐，但却总能带给我们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宝贝闺女们，他们从未意识到自己已经成为了这个家庭不可或缺的一部分，不管是在学习上取得进步还是在生活中展现出她们独特的声音。她们轻盈跳跃的声音，就像是春风拂过大地，让人心情舒畅；她们聪明伶俐的问题，也许会让你困惑，但更多的是令你惊喜，因为它们提醒了你，无论多大的困难，都值得去尝试解决。</w:t>
      </w:r>
      <w:r>
        <w:rPr>
          <w:sz w:val="32"/>
          <w:szCs w:val="32"/>
        </w:rPr>
        <w:t>&lt;/p&gt;&lt;p&gt;&lt;img src="/static-img/JT6fYpmGcw1Y0ZEWcGcQxP_3nlrvqHjd0ob2S3xpIxdXxns_812pTXZnVEUkO4RUHjzm5wlINbM_ZVQzH-REsvQ1ss0Izm-hADfVqTgBcfxyAgzAEXCz4UaoQUAmTMHkkIO7EWvQhCz6GoSFkysjaGlGjBsnR4e8t1AmR71NMsxhZj6-gfQv8uVYBaxejpvX-EWoHhbVYwXhotP-G5a7oA.jpg"&gt;&lt;/p&gt;&lt;p&gt;</w:t>
      </w:r>
      <w:r>
        <w:rPr>
          <w:sz w:val="32"/>
          <w:szCs w:val="32"/>
        </w:rPr>
        <w:t>所以，当有人问起关于苏家的故事时，我们总是笑着告诉他们：“哎呀，在这里，最重要的是你们说的‘二维’其实是一个活生生的三维世界。”因为尽管只有四个人的大家庭，但它蕴含着无数的心情、故事和梦想，每一次微笑都承载着深深的情感，每一次眼神交流都透露出彼此间深厚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，我们都会珍惜这段时间，把握住每一个瞬间，与我的老婆一起，为这三个生命点亮希望之光，使它们成为永恒记忆中的暖阳。</w:t>
      </w:r>
      <w:r>
        <w:rPr>
          <w:sz w:val="32"/>
          <w:szCs w:val="32"/>
        </w:rPr>
        <w:t>&lt;/p&gt;&lt;p&gt;&lt;img src="/static-img/WlNdcZwYdC7FDc8PaGneOP_3nlrvqHjd0ob2S3xpIxdXxns_812pTXZnVEUkO4RUHjzm5wlINbM_ZVQzH-REsvQ1ss0Izm-hADfVqTgBcfxyAgzAEXCz4UaoQUAmTMHkkIO7EWvQhCz6GoSFkysjaGlGjBsnR4e8t1AmR71NMsxhZj6-gfQv8uVYBaxejpvX-EWoHhbVYwXhotP-G5a7oA.jpg"&gt;&lt;/p&gt;&lt;p&gt;&lt;a href = "/doc/71711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家的宝贝闺女真让人心疼</w:t>
      </w:r>
      <w:r>
        <w:rPr>
          <w:sz w:val="32"/>
          <w:szCs w:val="32"/>
        </w:rPr>
        <w:t>.doc" rel="alternate" download="71711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家的宝贝闺女真让人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