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糖心世界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一区二区的精彩回顾与未来的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糖心世界：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的精彩回顾与未来的展望</w:t>
      </w:r>
      <w:r>
        <w:rPr>
          <w:sz w:val="32"/>
          <w:szCs w:val="32"/>
        </w:rPr>
        <w:t>&lt;/p&gt;&lt;p&gt;&lt;img src="/static-img/QYVzUuVMykoEZBrNbt_t1X0arfXT5Zgn8JisaH_SQq5GiAoj-hwnW6iUtsYWNsZx.jpg"&gt;&lt;/p&gt;&lt;p&gt;</w:t>
      </w:r>
      <w:r>
        <w:rPr>
          <w:sz w:val="32"/>
          <w:szCs w:val="32"/>
        </w:rPr>
        <w:t>在这个充满创意和梦想的时代，</w:t>
      </w:r>
      <w:r>
        <w:rPr>
          <w:sz w:val="32"/>
          <w:szCs w:val="32"/>
        </w:rPr>
        <w:t>Sugar Heart</w:t>
      </w:r>
      <w:r>
        <w:rPr>
          <w:sz w:val="32"/>
          <w:szCs w:val="32"/>
        </w:rPr>
        <w:t>（糖心）作为一家年轻有为的文化品牌，不断推出各种令人振奋的内容。特别是在视频博客领域，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成为了粉丝们津津乐道的话题。今天，我们将带你深入了解这两个区域，回顾它们独特之处，并对未来展开预测。</w:t>
      </w:r>
      <w:r>
        <w:rPr>
          <w:sz w:val="32"/>
          <w:szCs w:val="32"/>
        </w:rPr>
        <w:t>&lt;/p&gt;&lt;p&gt;VLOG</w:t>
      </w:r>
      <w:r>
        <w:rPr>
          <w:sz w:val="32"/>
          <w:szCs w:val="32"/>
        </w:rPr>
        <w:t>一区：生活百态</w:t>
      </w:r>
      <w:r>
        <w:rPr>
          <w:sz w:val="32"/>
          <w:szCs w:val="32"/>
        </w:rPr>
        <w:t>&lt;/p&gt;&lt;p&gt;&lt;img src="/static-img/qoo5kqmp3z1e5IC_E0tJJn0arfXT5Zgn8JisaH_SQq4r-C9ZGFySwEn7lDoPe1FnTp26dmXStpWhr2Gikn6VNLENqOz_lXB1UFI5pftN-XlkteKll_b2_2Ru2pEfqsddAu_OWm_Vi_IWlv6OAbOAUXHJ5VnYkfGm0BdSL8o4pcA.jpg"&gt;&lt;/p&gt;&lt;p&gt;VLOG</w:t>
      </w:r>
      <w:r>
        <w:rPr>
          <w:sz w:val="32"/>
          <w:szCs w:val="32"/>
        </w:rPr>
        <w:t>一区以其真实而亲切的生活方式赢得了大众的心。这里不仅展示了日常琐事，还包含了许多有趣且教育性的内容，比如烹饪技巧、美甲教程以及旅行记录等。这让粉丝们感受到了与</w:t>
      </w:r>
      <w:r>
        <w:rPr>
          <w:sz w:val="32"/>
          <w:szCs w:val="32"/>
        </w:rPr>
        <w:t>Sugar Heart</w:t>
      </w:r>
      <w:r>
        <w:rPr>
          <w:sz w:val="32"/>
          <w:szCs w:val="32"/>
        </w:rPr>
        <w:t>团队成员之间的情感联系，让人感觉就像是自己也能成为他们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名团队成员在录制一个早餐制作视频时，不小心把面包扔到水里，这个小插曲让整个视频变得更加生动和幽默，从而吸引了一大批观众观看并分享。</w:t>
      </w:r>
      <w:r>
        <w:rPr>
          <w:sz w:val="32"/>
          <w:szCs w:val="32"/>
        </w:rPr>
        <w:t>&lt;/p&gt;&lt;p&gt;&lt;img src="/static-img/rqeI8r2FXMhM0ZlX-kOIH30arfXT5Zgn8JisaH_SQq4r-C9ZGFySwEn7lDoPe1FnTp26dmXStpWhr2Gikn6VNLENqOz_lXB1UFI5pftN-XlkteKll_b2_2Ru2pEfqsddAu_OWm_Vi_IWlv6OAbOAUXHJ5VnYkfGm0BdSL8o4pcA.jpg"&gt;&lt;/p&gt;&lt;p&gt;VLOG</w:t>
      </w:r>
      <w:r>
        <w:rPr>
          <w:sz w:val="32"/>
          <w:szCs w:val="32"/>
        </w:rPr>
        <w:t>二区：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二区则更侧重于艺术探索和文化传承。在这里，你可以看到</w:t>
      </w:r>
      <w:r>
        <w:rPr>
          <w:sz w:val="32"/>
          <w:szCs w:val="32"/>
        </w:rPr>
        <w:t>Sugar Heart</w:t>
      </w:r>
      <w:r>
        <w:rPr>
          <w:sz w:val="32"/>
          <w:szCs w:val="32"/>
        </w:rPr>
        <w:t xml:space="preserve">如何通过不同形式的手工艺品，如手工织物、陶瓷作品等，将传统元素融入现代设计中。这些作品不仅体现了 </w:t>
      </w:r>
      <w:r>
        <w:rPr>
          <w:sz w:val="32"/>
          <w:szCs w:val="32"/>
        </w:rPr>
        <w:t xml:space="preserve">Sugar Heart </w:t>
      </w:r>
      <w:r>
        <w:rPr>
          <w:sz w:val="32"/>
          <w:szCs w:val="32"/>
        </w:rPr>
        <w:t>对艺术家的热爱，也是对中国传统文化的一种尊重与弘扬。</w:t>
      </w:r>
      <w:r>
        <w:rPr>
          <w:sz w:val="32"/>
          <w:szCs w:val="32"/>
        </w:rPr>
        <w:t>&lt;/p&gt;&lt;p&gt;&lt;img src="/static-img/RcEqx_QehMlAns-VX2n7XX0arfXT5Zgn8JisaH_SQq4r-C9ZGFySwEn7lDoPe1FnTp26dmXStpWhr2Gikn6VNLENqOz_lXB1UFI5pftN-XlkteKll_b2_2Ru2pEfqsddAu_OWm_Vi_IWlv6OAbOAUXHJ5VnYkfGm0BdSL8o4pcA.jpg"&gt;&lt;/p&gt;&lt;p&gt;</w:t>
      </w:r>
      <w:r>
        <w:rPr>
          <w:sz w:val="32"/>
          <w:szCs w:val="32"/>
        </w:rPr>
        <w:t>在一个关于古典音乐会场景构建的小系列中，可以看到团队成员如何运用多种材料来模拟古代宫廷建筑，从布置到服装，每一个细节都经过精心考虑，以达到既真实又美观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强</w:t>
      </w:r>
      <w:r>
        <w:rPr>
          <w:sz w:val="32"/>
          <w:szCs w:val="32"/>
        </w:rPr>
        <w:t>&lt;/p&gt;&lt;p&gt;&lt;img src="/static-img/gVjAW0rHJsERMQDxkhPj5H0arfXT5Zgn8JisaH_SQq4r-C9ZGFySwEn7lDoPe1FnTp26dmXStpWhr2Gikn6VNLENqOz_lXB1UFI5pftN-XlkteKll_b2_2Ru2pEfqsddAu_OWm_Vi_IWlv6OAbOAUXHJ5VnYkfGm0BdSL8o4pcA.jpg"&gt;&lt;/p&gt;&lt;p&gt;</w:t>
      </w:r>
      <w:r>
        <w:rPr>
          <w:sz w:val="32"/>
          <w:szCs w:val="32"/>
        </w:rPr>
        <w:t>无论是哪个区域，都注重与粉丝之间的互动性。这一点体现在评论区、社交媒体上，与粉丝进行交流，以及定期举办线上活动等方面。一旦新内容发布，就会立刻获得大量关注，并引发一系列讨论，这种紧密的人气社区也是</w:t>
      </w:r>
      <w:r>
        <w:rPr>
          <w:sz w:val="32"/>
          <w:szCs w:val="32"/>
        </w:rPr>
        <w:t>Sugar Heart</w:t>
      </w:r>
      <w:r>
        <w:rPr>
          <w:sz w:val="32"/>
          <w:szCs w:val="32"/>
        </w:rPr>
        <w:t>成功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Sugar Heart</w:t>
      </w:r>
      <w:r>
        <w:rPr>
          <w:sz w:val="32"/>
          <w:szCs w:val="32"/>
        </w:rPr>
        <w:t>在使用最新技术方面也颇具创新精神，他们经常尝试新的拍摄手法或后期处理技术，使得每一部影片都显得新鲜有趣。而且，由于他们对于科技更新迅速，对待新工具总是持开放态度，所以随着技术发展，他们不断调整策略，以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段时间里，</w:t>
      </w:r>
      <w:r>
        <w:rPr>
          <w:sz w:val="32"/>
          <w:szCs w:val="32"/>
        </w:rPr>
        <w:t>Sugar Heart</w:t>
      </w:r>
      <w:r>
        <w:rPr>
          <w:sz w:val="32"/>
          <w:szCs w:val="32"/>
        </w:rPr>
        <w:t>还开展了一些跨界合作项目，比如联合其他知名品牌或者个人影响者共同推出的产品。这不仅拓宽了他们市场，但也提升了自身品牌形象，为粉丝提供更多样化的选择，同时增添了一份惊喜元素给追随者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尽管挑战无数，但我们相信</w:t>
      </w:r>
      <w:r>
        <w:rPr>
          <w:sz w:val="32"/>
          <w:szCs w:val="32"/>
        </w:rPr>
        <w:t>Sugar Heart</w:t>
      </w:r>
      <w:r>
        <w:rPr>
          <w:sz w:val="32"/>
          <w:szCs w:val="32"/>
        </w:rPr>
        <w:t>能够继续保持其创新的精神和对行业内外挑战的大胆迎接。不久前，一位核心团队成员宣布要专注于个人项目，这显示出团队内部对于成长机遇的大胆尝试，同时也预示着可能会有一些变化。但无论如何，我们期待他们能持续为我们带来那些让人难忘、触动人心的情感瞬间，以及那些激励人们去追求自己的梦想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生活百态还是艺术探索，无论是互动性强还是技术创新，无论是跨界合作还是未来的展望，只要加入“糖心出品”的标签，那就是一种独特而迷人的魅力。在这样的背景下，我们期待见证这一全新的视觉盛宴！</w:t>
      </w:r>
      <w:r>
        <w:rPr>
          <w:sz w:val="32"/>
          <w:szCs w:val="32"/>
        </w:rPr>
        <w:t>&lt;/p&gt;&lt;p&gt;&lt;a href = "/doc/717347-</w:t>
      </w:r>
      <w:r>
        <w:rPr>
          <w:sz w:val="32"/>
          <w:szCs w:val="32"/>
        </w:rPr>
        <w:t>探索糖心世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的精彩回顾与未来的展望</w:t>
      </w:r>
      <w:r>
        <w:rPr>
          <w:sz w:val="32"/>
          <w:szCs w:val="32"/>
        </w:rPr>
        <w:t>.doc" rel="alternate" download="717347-</w:t>
      </w:r>
      <w:r>
        <w:rPr>
          <w:sz w:val="32"/>
          <w:szCs w:val="32"/>
        </w:rPr>
        <w:t>探索糖心世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的精彩回顾与未来的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