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背后的故事与酒店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：背后的故事与酒店业的反思</w:t>
      </w:r>
      <w:r>
        <w:rPr>
          <w:sz w:val="32"/>
          <w:szCs w:val="32"/>
        </w:rPr>
        <w:t>&lt;/p&gt;&lt;p&gt;&lt;img src="/static-img/Uqx0hB30GgrpEyV4Vitnw20w2Cy7W_vb9azstC-tIJBhfBU3WrW40cHLE5xwFwJJ.jpg"&gt;&lt;/p&gt;&lt;p&gt;</w:t>
      </w:r>
      <w:r>
        <w:rPr>
          <w:sz w:val="32"/>
          <w:szCs w:val="32"/>
        </w:rPr>
        <w:t>在当今快节奏的生活中，人们对于舒适、便捷和高品质服务的需求日益增长。作为旅游业的一部分，酒店行业正面临着如何提供最优质体验给顾客的挑战。在这样一个背景下，一则关于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”的新闻，不仅让公众对酒店服务质量产生了深刻关注，也引发了对行业内现状和未来发展趋势的一系列思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客户满意度与服务质量</w:t>
      </w:r>
      <w:r>
        <w:rPr>
          <w:sz w:val="32"/>
          <w:szCs w:val="32"/>
        </w:rPr>
        <w:t>&lt;/p&gt;&lt;p&gt;&lt;img src="/static-img/HYZjKD9lNYTXHlQrVxq2-m0w2Cy7W_vb9azstC-tIJD61yLgKN2PjnVzVlwpd42SNNbMjB_OPFEr3Igo6BA_w17H4x3yK4RdasPDVmIR8kUgRPcmrfDEL8NZkCnfL4nh9rsFvMg6r0BF6aezd0knSHu3B91xo9lAImDZ10cqJONENwBptj0Heyh8xkpDVWzPgZfXJFWzvaGhl1WDX3OCiA.png"&gt;&lt;/p&gt;&lt;p&gt;</w:t>
      </w:r>
      <w:r>
        <w:rPr>
          <w:sz w:val="32"/>
          <w:szCs w:val="32"/>
        </w:rPr>
        <w:t>首先，我们要了解的是，这样的事件背后隐藏的是什么？为什么会发生这样的情况？答案很简单——客户满意度低。任何企业，无论是大还是小，都应该始终把客户放在第一位。然而，在这个过程中，如果我们忽视了一些细节，比如房间设施维护不善、员工态度冷漠等，那么无形之中就会影响到顾客的体验，最终导致他们感到不愉快甚至疼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服务人员培训不足</w:t>
      </w:r>
      <w:r>
        <w:rPr>
          <w:sz w:val="32"/>
          <w:szCs w:val="32"/>
        </w:rPr>
        <w:t>&lt;/p&gt;&lt;p&gt;&lt;img src="/static-img/ucr6Bl-x0GmpW7JLEel9UW0w2Cy7W_vb9azstC-tIJD61yLgKN2PjnVzVlwpd42SNNbMjB_OPFEr3Igo6BA_w17H4x3yK4RdasPDVmIR8kUgRPcmrfDEL8NZkCnfL4nh9rsFvMg6r0BF6aezd0knSHu3B91xo9lAImDZ10cqJONENwBptj0Heyh8xkpDVWzPgZfXJFWzvaGhl1WDX3OCiA.jpeg"&gt;&lt;/p&gt;&lt;p&gt;</w:t>
      </w:r>
      <w:r>
        <w:rPr>
          <w:sz w:val="32"/>
          <w:szCs w:val="32"/>
        </w:rPr>
        <w:t>再次回看这起事件，我们可以发现其中存在的一个问题是服务人员培训不足。当一个工作人员无法有效地处理突发状况时，他们可能会感到不知所措，从而导致问题恶化。这表明，酒店业需要加强其员工培训工作，使得每位员工都能够应对各种复杂的情况，并且能够以专业和礼貌的方式来处理这些情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安全意识缺失</w:t>
      </w:r>
      <w:r>
        <w:rPr>
          <w:sz w:val="32"/>
          <w:szCs w:val="32"/>
        </w:rPr>
        <w:t>&lt;/p&gt;&lt;p&gt;&lt;img src="/static-img/xs-6aHMAyLVq6DGNa6fDR20w2Cy7W_vb9azstC-tIJD61yLgKN2PjnVzVlwpd42SNNbMjB_OPFEr3Igo6BA_w17H4x3yK4RdasPDVmIR8kUgRPcmrfDEL8NZkCnfL4nh9rsFvMg6r0BF6aezd0knSHu3B91xo9lAImDZ10cqJONENwBptj0Heyh8xkpDVWzPgZfXJFWzvaGhl1WDX3OCiA.jpeg"&gt;&lt;/p&gt;&lt;p&gt;</w:t>
      </w:r>
      <w:r>
        <w:rPr>
          <w:sz w:val="32"/>
          <w:szCs w:val="32"/>
        </w:rPr>
        <w:t>安全意识是一个企业管理中的重要组成部分，而这种意识如果缺失，就可能导致严重的事故发生。在这个案例中，即使是疼痛也是一种身体上的危机，对于任何健康的人来说都是不可接受的。如果不是因为某种原因（比如错误或疏忽）导致这一事件发生，那么这份悲剧就不会有今天。因此，提升整个团队成员对于安全性感知至关重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责任与道德责任</w:t>
      </w:r>
      <w:r>
        <w:rPr>
          <w:sz w:val="32"/>
          <w:szCs w:val="32"/>
        </w:rPr>
        <w:t>&lt;/p&gt;&lt;p&gt;&lt;img src="/static-img/veXQmdLXrN5m0BZOFOL6nW0w2Cy7W_vb9azstC-tIJD61yLgKN2PjnVzVlwpd42SNNbMjB_OPFEr3Igo6BA_w17H4x3yK4RdasPDVmIR8kUgRPcmrfDEL8NZkCnfL4nh9rsFvMg6r0BF6aezd0knSHu3B91xo9lAImDZ10cqJONENwBptj0Heyh8xkpDVWzPgZfXJFWzvaGhl1WDX3OCiA.jpeg"&gt;&lt;/p&gt;&lt;p&gt;</w:t>
      </w:r>
      <w:r>
        <w:rPr>
          <w:sz w:val="32"/>
          <w:szCs w:val="32"/>
        </w:rPr>
        <w:t>法律责任和道德责任在这里并非完全分开存在。一旦出现类似事故，涉及到的个人或组织将不得不面对法律制裁，同时也要承担起社会上普遍认同的人文关怀责任。这意味着除了遵守法律规定外，还需考虑到社会伦理和公民行为标准，以确保所有行动都符合良好的职业操守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长远规划与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避免类似悲剧再次发生，我们必须从根本上进行改变。这包括但不限于提高公司内部管理水平、加强技术创新以及不断完善产品或服务内容。此外，还需要定期收集顾客反馈，并据此调整策略，以保证持续向前发展，不断满足市场变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”是一个触动心灵、震撼世界的大事，它提醒我们在追求商业利润的时候不能忘记基本的人性关怀，更不能忽视自身业务运作中的漏洞。而为此做出必要努力，将有助于构建更为完美的地球村，让每一次旅行成为温暖回忆，让每一次住宿成为难忘经历。</w:t>
      </w:r>
      <w:r>
        <w:rPr>
          <w:sz w:val="32"/>
          <w:szCs w:val="32"/>
        </w:rPr>
        <w:t>&lt;/p&gt;&lt;p&gt;&lt;a href = "/doc/717984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背后的故事与酒店业的反思</w:t>
      </w:r>
      <w:r>
        <w:rPr>
          <w:sz w:val="32"/>
          <w:szCs w:val="32"/>
        </w:rPr>
        <w:t>.doc" rel="alternate" download="717984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背后的故事与酒店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