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宠妻一场不朽爱恋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传说中有一位强大无比的恶魔，他拥有着令人惊叹的力量和智慧，但他缺少了一样最宝贵的心灵伴侣。于是，他开始寻找那样的存在，一位能够与他并肩作战、共同创造传奇的人。</w:t>
      </w:r>
      <w:r>
        <w:rPr>
          <w:sz w:val="32"/>
          <w:szCs w:val="32"/>
        </w:rPr>
        <w:t>&lt;/p&gt;&lt;p&gt;&lt;img src="/static-img/RDHj56KXHIyUGAhu-KRUsBq9EpTahAojYn265D8ci3HgzeE3kuTwb09dcte7LgzM.jpeg"&gt;&lt;/p&gt;&lt;p&gt;</w:t>
      </w:r>
      <w:r>
        <w:rPr>
          <w:sz w:val="32"/>
          <w:szCs w:val="32"/>
        </w:rPr>
        <w:t>宠妻之选</w:t>
      </w:r>
      <w:r>
        <w:rPr>
          <w:sz w:val="32"/>
          <w:szCs w:val="32"/>
        </w:rPr>
        <w:t>&lt;/p&gt;&lt;p&gt;</w:t>
      </w:r>
      <w:r>
        <w:rPr>
          <w:sz w:val="32"/>
          <w:szCs w:val="32"/>
        </w:rPr>
        <w:t>选择一位宠妻，不仅需要考虑外表，更重要的是要看其内心是否坚韧。在这次搜索中，恶魔遇见了一个名叫艾薇的小女孩，她天生丽质，且性格温柔善良。她不仅拥有着出众的美貌，还有着纯真的心灵，这让她成为了那个时代最受欢迎的情人。</w:t>
      </w:r>
      <w:r>
        <w:rPr>
          <w:sz w:val="32"/>
          <w:szCs w:val="32"/>
        </w:rPr>
        <w:t>&lt;/p&gt;&lt;p&gt;&lt;img src="/static-img/uyDB_dk3nPRAwYVsWt5Lqhq9EpTahAojYn265D8ci3GA6CDi_RjmuurfzX8yahEEFibrNFzml6FSPqmz35S-wc1tazTdDFJqjnGyG0DjwXFOTlga-_vgX82J9W47UzmxIGQl_1o-Wwcyb15Oqd_iGrFuEFXdi6TMzQBpmmH8ju_ETacgVkXw6BRweeP_0VC_clFv2aM9VQzleZLtaMccQw.jpg"&gt;&lt;/p&gt;&lt;p&gt;</w:t>
      </w:r>
      <w:r>
        <w:rPr>
          <w:sz w:val="32"/>
          <w:szCs w:val="32"/>
        </w:rPr>
        <w:t>爱情与忠诚</w:t>
      </w:r>
      <w:r>
        <w:rPr>
          <w:sz w:val="32"/>
          <w:szCs w:val="32"/>
        </w:rPr>
        <w:t>&lt;/p&gt;&lt;p&gt;</w:t>
      </w:r>
      <w:r>
        <w:rPr>
          <w:sz w:val="32"/>
          <w:szCs w:val="32"/>
        </w:rPr>
        <w:t>随着时间的流逝，艾薇逐渐成为恶魔身边不可或缺的一部分。她对他的爱是如此真挚，以至于即使面对无数次背叛和诱惑，她也从未动摇过她的忠诚。这份爱，让恶魔感受到了前所未有的幸福，也为他的世界带来了难以置信的人文关怀。</w:t>
      </w:r>
      <w:r>
        <w:rPr>
          <w:sz w:val="32"/>
          <w:szCs w:val="32"/>
        </w:rPr>
        <w:t>&lt;/p&gt;&lt;p&gt;&lt;img src="/static-img/9FF9xpalFaZFgXWXusVpvhq9EpTahAojYn265D8ci3GA6CDi_RjmuurfzX8yahEEFibrNFzml6FSPqmz35S-wc1tazTdDFJqjnGyG0DjwXFOTlga-_vgX82J9W47UzmxIGQl_1o-Wwcyb15Oqd_iGrFuEFXdi6TMzQBpmmH8ju_ETacgVkXw6BRweeP_0VC_clFv2aM9VQzleZLtaMccQw.jpg"&gt;&lt;/p&gt;&lt;p&gt;</w:t>
      </w:r>
      <w:r>
        <w:rPr>
          <w:sz w:val="32"/>
          <w:szCs w:val="32"/>
        </w:rPr>
        <w:t>奴隶变奴仆</w:t>
      </w:r>
      <w:r>
        <w:rPr>
          <w:sz w:val="32"/>
          <w:szCs w:val="32"/>
        </w:rPr>
        <w:t>&lt;/p&gt;&lt;p&gt;</w:t>
      </w:r>
      <w:r>
        <w:rPr>
          <w:sz w:val="32"/>
          <w:szCs w:val="32"/>
        </w:rPr>
        <w:t>随着艾薇的地位提升，她开始参与到恶魔的大计划中。她利用自己的才华和智慧，为他们提供了巨大的帮助。这种转变，使得原本只是一名宠物的小女孩成长为了一名真正能被信赖的情报分析师。这改变不仅增强了他们之间的情感纽带，也加深了两人间合作关系。</w:t>
      </w:r>
      <w:r>
        <w:rPr>
          <w:sz w:val="32"/>
          <w:szCs w:val="32"/>
        </w:rPr>
        <w:t>&lt;/p&gt;&lt;p&gt;&lt;img src="/static-img/2NEctQ5ISnQHxEk3eZgOuxq9EpTahAojYn265D8ci3GA6CDi_RjmuurfzX8yahEEFibrNFzml6FSPqmz35S-wc1tazTdDFJqjnGyG0DjwXFOTlga-_vgX82J9W47UzmxIGQl_1o-Wwcyb15Oqd_iGrFuEFXdi6TMzQBpmmH8ju_ETacgVkXw6BRweeP_0VC_clFv2aM9VQzleZLtaMccQw.jpg"&gt;&lt;/p&gt;&lt;p&gt;</w:t>
      </w:r>
      <w:r>
        <w:rPr>
          <w:sz w:val="32"/>
          <w:szCs w:val="32"/>
        </w:rPr>
        <w:t>从宠物到伙伴</w:t>
      </w:r>
      <w:r>
        <w:rPr>
          <w:sz w:val="32"/>
          <w:szCs w:val="32"/>
        </w:rPr>
        <w:t>&lt;/p&gt;&lt;p&gt;</w:t>
      </w:r>
      <w:r>
        <w:rPr>
          <w:sz w:val="32"/>
          <w:szCs w:val="32"/>
        </w:rPr>
        <w:t>在一次又一次冒险之后，艾薇已经完全融入了这个世界。她的勇气和智慧让她超越了简单的小宠，从而成为了那个时代最杰出的战士之一。而对于恶魔来说，她不再是他的玩物，而是一个值得倾尽全力保护的人，这种转变，对于双方都产生了深远影响。</w:t>
      </w:r>
      <w:r>
        <w:rPr>
          <w:sz w:val="32"/>
          <w:szCs w:val="32"/>
        </w:rPr>
        <w:t>&lt;/p&gt;&lt;p&gt;&lt;img src="/static-img/L8nWgQpYIoefpcS8bUMBSxq9EpTahAojYn265D8ci3GA6CDi_RjmuurfzX8yahEEFibrNFzml6FSPqmz35S-wc1tazTdDFJqjnGyG0DjwXFOTlga-_vgX82J9W47UzmxIGQl_1o-Wwcyb15Oqd_iGrFuEFXdi6TMzQBpmmH8ju_ETacgVkXw6BRweeP_0VC_clFv2aM9VQzleZLtaMccQw.jpg"&gt;&lt;/p&gt;&lt;p&gt;</w:t>
      </w:r>
      <w:r>
        <w:rPr>
          <w:sz w:val="32"/>
          <w:szCs w:val="32"/>
        </w:rPr>
        <w:t>一段跨越时空的故事</w:t>
      </w:r>
      <w:r>
        <w:rPr>
          <w:sz w:val="32"/>
          <w:szCs w:val="32"/>
        </w:rPr>
        <w:t>&lt;/p&gt;&lt;p&gt;</w:t>
      </w:r>
      <w:r>
        <w:rPr>
          <w:sz w:val="32"/>
          <w:szCs w:val="32"/>
        </w:rPr>
        <w:t>尽管他们来自不同的世界，但正是因为这种不同，他们之间建立起了一段跨越时空、空间和命运的地球故事。这段经历证明，只要有真挚的情感相连，无论是人类还是异族，都可以找到共鸣，最终走向同一条道路上前行。</w:t>
      </w:r>
      <w:r>
        <w:rPr>
          <w:sz w:val="32"/>
          <w:szCs w:val="32"/>
        </w:rPr>
        <w:t>&lt;/p&gt;&lt;p&gt;</w:t>
      </w:r>
      <w:r>
        <w:rPr>
          <w:sz w:val="32"/>
          <w:szCs w:val="32"/>
        </w:rPr>
        <w:t>不朽爱恋之旅</w:t>
      </w:r>
      <w:r>
        <w:rPr>
          <w:sz w:val="32"/>
          <w:szCs w:val="32"/>
        </w:rPr>
        <w:t>&lt;/p&gt;&lt;p&gt;</w:t>
      </w:r>
      <w:r>
        <w:rPr>
          <w:sz w:val="32"/>
          <w:szCs w:val="32"/>
        </w:rPr>
        <w:t>随着岁月流逝，他们一起经历了无数风雨，但他们之间那份初见钟情从未减弱过。这个小小的一个女子，用她独特的一生，将这场奇幻般的爱恋推向巅峰。而这一切，是不是就是我们追求永恒之美所渴望的事物？</w:t>
      </w:r>
      <w:r>
        <w:rPr>
          <w:sz w:val="32"/>
          <w:szCs w:val="32"/>
        </w:rPr>
        <w:t>&lt;/p&gt;&lt;p&gt;&lt;a href = "/doc/717986-</w:t>
      </w:r>
      <w:r>
        <w:rPr>
          <w:sz w:val="32"/>
          <w:szCs w:val="32"/>
        </w:rPr>
        <w:t>恶魔的宠妻一场不朽爱恋的奇幻之旅</w:t>
      </w:r>
      <w:r>
        <w:rPr>
          <w:sz w:val="32"/>
          <w:szCs w:val="32"/>
        </w:rPr>
        <w:t>.doc" rel="alternate" download="717986-</w:t>
      </w:r>
      <w:r>
        <w:rPr>
          <w:sz w:val="32"/>
          <w:szCs w:val="32"/>
        </w:rPr>
        <w:t>恶魔的宠妻一场不朽爱恋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