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你暗示的六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爱情已经不再是简单的情感表达，而是一场精心策划的游戏。每个小动作，每句话里的含义，都可能成为情感沟通中的重要密码。今天，我们来探讨一下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这个口语化的说法，它背后蕴藏着什么样的秘密？</w:t>
      </w:r>
      <w:r>
        <w:rPr>
          <w:sz w:val="32"/>
          <w:szCs w:val="32"/>
        </w:rPr>
        <w:t>&lt;/p&gt;&lt;p&gt;&lt;img src="/static-img/oOWvpGx7RfHZwx5jDjK0qrKzw3lZJXPD9Ia0xoydxDRulX8ewaTjs3XCIOGtpcKk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字，代表了“前方”，在这里它暗示着未来，这是一个充满希望和承诺的话题。在谈论爱情时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也常用来形容深刻、稳固的感情，就像一个坚实的基石一样支撑着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个数字通常与“五星级”的服务或者评价相关联，在爱情中，它可能意味着完美无缺，或许是在表达对方给予你的那份细腻关怀和完美照顾。</w:t>
      </w:r>
      <w:r>
        <w:rPr>
          <w:sz w:val="32"/>
          <w:szCs w:val="32"/>
        </w:rPr>
        <w:t>&lt;/p&gt;&lt;p&gt;&lt;img src="/static-img/arZwJ9tLetKX9kHJ4Rzg8bKzw3lZJXPD9Ia0xoydxDQdsnUIA8AzqG0jybSUt3ortAUpTbbWsE_JEGqL_XXZFKsMVdJCxZApSSYPvcvdyBIMZVTgUthGwpQzLzxxixf2SawdoYx62O_B4mci_3UsRT1qQye85H_XHJn3W_ljdsjvxnae1deYwI-A8iDBXj9PCxUvRWwmjPtq12Tm8d9QPoGX1yRVs72hoZdVg19zgog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往往与平衡或婚姻有关，在这段对话中，它可以理解为双方之间建立起的一种平等协商机制，让彼此都能感到安全且幸福。这就好比一张温馨又稳重的心愿卡片，上面写满了愿意共同成长和支持对方的小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到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，其实他们是在用一种轻松随意但又带有深层含义的方式告诉你，他们渴望拥有一个既充满未知又安稳可靠、既追求完美又懂得相互支持的情感世界。而当我们试图解读这些数字背后的故事时，也许会发现，真正重要的是它们所传递的情感真挚与真诚。</w:t>
      </w:r>
      <w:r>
        <w:rPr>
          <w:sz w:val="32"/>
          <w:szCs w:val="32"/>
        </w:rPr>
        <w:t>&lt;/p&gt;&lt;p&gt;&lt;img src="/static-img/fXkeSSIUBZdakQvIbcMtarKzw3lZJXPD9Ia0xoydxDQdsnUIA8AzqG0jybSUt3ortAUpTbbWsE_JEGqL_XXZFKsMVdJCxZApSSYPvcvdyBIMZVTgUthGwpQzLzxxixf2SawdoYx62O_B4mci_3UsRT1qQye85H_XHJn3W_ljdsjvxnae1deYwI-A8iDBXj9PCxUvRWwmjPtq12Tm8d9QPoGX1yRVs72hoZdVg19zgog.jpg"&gt;&lt;/p&gt;&lt;p&gt;&lt;a href = "/doc/719445-</w:t>
      </w:r>
      <w:r>
        <w:rPr>
          <w:sz w:val="32"/>
          <w:szCs w:val="32"/>
        </w:rPr>
        <w:t>我爱你暗示的六个秘密</w:t>
      </w:r>
      <w:r>
        <w:rPr>
          <w:sz w:val="32"/>
          <w:szCs w:val="32"/>
        </w:rPr>
        <w:t>.doc" rel="alternate" download="719445-</w:t>
      </w:r>
      <w:r>
        <w:rPr>
          <w:sz w:val="32"/>
          <w:szCs w:val="32"/>
        </w:rPr>
        <w:t>我爱你暗示的六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