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的金字塔与失落的香料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巴比伦王国，一位名叫利亚的女子被封为王妃，她以其卓越的智慧和美丽而闻名。然而，随着时间的流逝，利亚发现自己身处一个充满阴谋和权力斗争的地方。她必须使用所有可用的策略来保护自己的位置，并确保她的儿子继承了正确的人物。</w:t>
      </w:r>
      <w:r>
        <w:rPr>
          <w:sz w:val="32"/>
          <w:szCs w:val="32"/>
        </w:rPr>
        <w:t>&lt;/p&gt;&lt;p&gt;&lt;img src="/static-img/TeUjfvdgDhqbkYz3-ITe6GvBQ_t3t8KyUgbU2WOYkF2Bl9ckVbO9oaGXVYNfc4KI.jpg"&gt;&lt;/p&gt;&lt;p&gt;</w:t>
      </w:r>
      <w:r>
        <w:rPr>
          <w:sz w:val="32"/>
          <w:szCs w:val="32"/>
        </w:rPr>
        <w:t>利亚：巴比伦王妃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一、失落的香料路</w:t>
      </w:r>
      <w:r>
        <w:rPr>
          <w:sz w:val="32"/>
          <w:szCs w:val="32"/>
        </w:rPr>
        <w:t>&lt;/p&gt;&lt;p&gt;&lt;img src="/static-img/KTUyz1AqMXE5ndvVguFifGvBQ_t3t8KyUgbU2WOYkF1_hfrZ4dUFKc8WSPoS_-xXnlyo-jByJgPi00HzTP8aRbMCgJq9gKY49Xlhl6ZUt0LLSeHvykEg-XRsavaRPb6C8vOUG-1nogoefN-_EJ4SjIGX1yRVs72hoZdVg19zgog.jpg"&gt;&lt;/p&gt;&lt;p&gt;</w:t>
      </w:r>
      <w:r>
        <w:rPr>
          <w:sz w:val="32"/>
          <w:szCs w:val="32"/>
        </w:rPr>
        <w:t>在她成为王妃之前，利亚是一位商人的女儿，她与父亲一起经商，在远方国家之间建立了广泛的人脉。有一次，他们接到了一个前往遥远地带寻找罕见香料的任务。这次旅行改变了利亚的一生，因为她遇到了她的未婚夫——一位来自巴比伦宫廷的大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默金字塔</w:t>
      </w:r>
      <w:r>
        <w:rPr>
          <w:sz w:val="32"/>
          <w:szCs w:val="32"/>
        </w:rPr>
        <w:t>&lt;/p&gt;&lt;p&gt;&lt;img src="/static-img/riVBL2rQBCkADE3HlOr7W2vBQ_t3t8KyUgbU2WOYkF1_hfrZ4dUFKc8WSPoS_-xXnlyo-jByJgPi00HzTP8aRbMCgJq9gKY49Xlhl6ZUt0LLSeHvykEg-XRsavaRPb6C8vOUG-1nogoefN-_EJ4SjIGX1yRVs72hoZdVg19zgog.png"&gt;&lt;/p&gt;&lt;p&gt;</w:t>
      </w:r>
      <w:r>
        <w:rPr>
          <w:sz w:val="32"/>
          <w:szCs w:val="32"/>
        </w:rPr>
        <w:t>当她成为王妃后，利亚面临着许多挑战。她需要管理庞大的宫廷官员，同时也要处理外交关系。但是，有一种力量始终让她感到不安，那就是传说中的“沉默金字塔”。据说，这座金字塔隐藏了一种强大的魔法，如果被使用，就能控制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阴谋与诡计</w:t>
      </w:r>
      <w:r>
        <w:rPr>
          <w:sz w:val="32"/>
          <w:szCs w:val="32"/>
        </w:rPr>
        <w:t>&lt;/p&gt;&lt;p&gt;&lt;img src="/static-img/WRQA6oNqn7Pr-PCyeHBr6mvBQ_t3t8KyUgbU2WOYkF1_hfrZ4dUFKc8WSPoS_-xXnlyo-jByJgPi00HzTP8aRbMCgJq9gKY49Xlhl6ZUt0LLSeHvykEg-XRsavaRPb6C8vOUG-1nogoefN-_EJ4SjIGX1yRVs72hoZdVg19zgog.jpg"&gt;&lt;/p&gt;&lt;p&gt;</w:t>
      </w:r>
      <w:r>
        <w:rPr>
          <w:sz w:val="32"/>
          <w:szCs w:val="32"/>
        </w:rPr>
        <w:t>随着时间的推移，利亚开始意识到一些人可能正在背后操纵一切。她必须非常小心，不仅要处理那些公开的问题，还要防止那些潜伏在暗影中的敌人。为了揭开真相，她开始秘密地调查宫廷内部的情况，但这使得她的生活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失落香料之谜</w:t>
      </w:r>
      <w:r>
        <w:rPr>
          <w:sz w:val="32"/>
          <w:szCs w:val="32"/>
        </w:rPr>
        <w:t>&lt;/p&gt;&lt;p&gt;&lt;img src="/static-img/fbpatH1rWjYW2fdUL8iQFWvBQ_t3t8KyUgbU2WOYkF1_hfrZ4dUFKc8WSPoS_-xXnlyo-jByJgPi00HzTP8aRbMCgJq9gKY49Xlhl6ZUt0LLSeHvykEg-XRsavaRPb6C8vOUG-1nogoefN-_EJ4SjIGX1yRVs72hoZdVg19zgog.jpeg"&gt;&lt;/p&gt;&lt;p&gt;</w:t>
      </w:r>
      <w:r>
        <w:rPr>
          <w:sz w:val="32"/>
          <w:szCs w:val="32"/>
        </w:rPr>
        <w:t>就在这一切发生的时候，一段关于失落香料路的情报出现在她的视野中。这条路曾经通向一个拥有奇异植物和药草的地方，它们可以治愈各种疾病。但是，这条路已久未有人踏足，而且有传言说它已经消失无踪。在这个信息面前，她不能不考虑是否应该重新打开这条道路，以此来巩固自己的地位并获得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证据都指向一件惊人的事实——即某些高级官员企图利用“沉默金字塔”的力量控制整个国家时，利亚不得不做出决定。她知道如果暴露真相，将会引发一场内战，因此她选择采取行动，但同时也设法避免血腥冲突。在一次精心策划的地震之后，“沉默金字塔”崩塌，而那些试图掌控它的人则遭到了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但作为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人物，即使是在充满复杂情感和政治手腕游戏的环境中，利亚仍然成功维护了自身的地位，并确保了儿子的未来。通过对抗黑暗势力的斗争，以及勇敢地探索神秘的事情，她成为了传奇的一部分。而对于那段迷雾缭绕的事业，无疑将永恒留存于历史长河之中。</w:t>
      </w:r>
      <w:r>
        <w:rPr>
          <w:sz w:val="32"/>
          <w:szCs w:val="32"/>
        </w:rPr>
        <w:t>&lt;/p&gt;&lt;p&gt;&lt;a href = "/doc/71946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金字塔与失落的香料路</w:t>
      </w:r>
      <w:r>
        <w:rPr>
          <w:sz w:val="32"/>
          <w:szCs w:val="32"/>
        </w:rPr>
        <w:t>.doc" rel="alternate" download="719466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金字塔与失落的香料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