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榴莲丝瓜未满十八岁的污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环境的开放性和信息传播的速度，使得不良信息泛滥成为了一大问题。特别是对于未成年人的保护尤为重要。本文将从以下几个方面来探讨这一问题。</w:t>
      </w:r>
      <w:r>
        <w:rPr>
          <w:sz w:val="32"/>
          <w:szCs w:val="32"/>
        </w:rPr>
        <w:t>&lt;/p&gt;&lt;p&gt;&lt;img src="/static-img/NXTk4ZepVtebhXCw5OyiGEonA6hMMKDtD0a8SrNY2b4KZK_AU8QrlA8OqnM0iZ8l.jpg"&gt;&lt;/p&gt;&lt;p&gt;</w:t>
      </w:r>
      <w:r>
        <w:rPr>
          <w:sz w:val="32"/>
          <w:szCs w:val="32"/>
        </w:rPr>
        <w:t>网络环境中的不良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作为一种特定的内容类型，其存在于网络中，对于未成年人来说是一种潜在的危险。这些内容往往包含色情、暴力等不适宜青少年观看或阅读的情节，这些都可能对他们的心理健康和行为发展产生负面影响。</w:t>
      </w:r>
      <w:r>
        <w:rPr>
          <w:sz w:val="32"/>
          <w:szCs w:val="32"/>
        </w:rPr>
        <w:t>&lt;/p&gt;&lt;p&gt;&lt;img src="/static-img/p6OW-4fx3nrUdshCb2KbekonA6hMMKDtD0a8SrNY2b6ZPALRfkMOBij5Ie7hlaj3-Vshwxkyx678sbxzQnaOqP70oSq-1oD9NfM-ixEav2x2URPatHrfph_EgrO0-lBXYT_rHrA4mXdBYZKy0RU8OlEDZEgKyrN8iYEJgdr-7d71756eo4VWAgIOiyMK6NB9ErdCngh6FjtYjZ5XFNlXPh60XEa0sisZ2HDMQo2rotg.jpg"&gt;&lt;/p&gt;&lt;p&gt;</w:t>
      </w:r>
      <w:r>
        <w:rPr>
          <w:sz w:val="32"/>
          <w:szCs w:val="32"/>
        </w:rPr>
        <w:t>父母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当对孩子进行有效的教育和引导，提高他们识别和抵御这种不良信息的能力。此外，政府也应该加强对互联网平台的管理，建立健全监管机制，以确保未成年人能够在一个安全、健康的环境中成长。</w:t>
      </w:r>
      <w:r>
        <w:rPr>
          <w:sz w:val="32"/>
          <w:szCs w:val="32"/>
        </w:rPr>
        <w:t>&lt;/p&gt;&lt;p&gt;&lt;img src="/static-img/A9YsVkIbQYIMDUsVn2B9PUonA6hMMKDtD0a8SrNY2b6ZPALRfkMOBij5Ie7hlaj3-Vshwxkyx678sbxzQnaOqP70oSq-1oD9NfM-ixEav2x2URPatHrfph_EgrO0-lBXYT_rHrA4mXdBYZKy0RU8OlEDZEgKyrN8iYEJgdr-7d71756eo4VWAgIOiyMK6NB9ErdCngh6FjtYjZ5XFNlXPh60XEa0sisZ2HDMQo2rotg.jpg"&gt;&lt;/p&gt;&lt;p&gt;</w:t>
      </w:r>
      <w:r>
        <w:rPr>
          <w:sz w:val="32"/>
          <w:szCs w:val="32"/>
        </w:rPr>
        <w:t>学校教育与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将这类内容作为一门课程独立设置，从小培养学生正确处理个人隐私、维护自身尊严以及拒绝各种形式诱惑的问题意识。同时，教师应扮演好引导者和辅导者的角色，为学生提供必要的心理支持。</w:t>
      </w:r>
      <w:r>
        <w:rPr>
          <w:sz w:val="32"/>
          <w:szCs w:val="32"/>
        </w:rPr>
        <w:t>&lt;/p&gt;&lt;p&gt;&lt;img src="/static-img/yLv9LM56ToNu8tuyUBlMe0onA6hMMKDtD0a8SrNY2b6ZPALRfkMOBij5Ie7hlaj3-Vshwxkyx678sbxzQnaOqP70oSq-1oD9NfM-ixEav2x2URPatHrfph_EgrO0-lBXYT_rHrA4mXdBYZKy0RU8OlEDZEgKyrN8iYEJgdr-7d71756eo4VWAgIOiyMK6NB9ErdCngh6FjtYjZ5XFNlXPh60XEa0sisZ2HDMQo2rotg.jpg"&gt;&lt;/p&gt;&lt;p&gt;</w:t>
      </w:r>
      <w:r>
        <w:rPr>
          <w:sz w:val="32"/>
          <w:szCs w:val="32"/>
        </w:rPr>
        <w:t>法律法规与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应出台相关法律法规，加大违反规定行为者的处罚力度，让所有人都明白其责任。这包括但不限于发布者、传播者以及接收端，即消费者本身。如果发现有此类情况发生，可以及时向相关部门举报，并配合调查取证。</w:t>
      </w:r>
      <w:r>
        <w:rPr>
          <w:sz w:val="32"/>
          <w:szCs w:val="32"/>
        </w:rPr>
        <w:t>&lt;/p&gt;&lt;p&gt;&lt;img src="/static-img/Uk4hoo8H4q0mQq-Ea7TDQUonA6hMMKDtD0a8SrNY2b6ZPALRfkMOBij5Ie7hlaj3-Vshwxkyx678sbxzQnaOqP70oSq-1oD9NfM-ixEav2x2URPatHrfph_EgrO0-lBXYT_rHrA4mXdBYZKy0RU8OlEDZEgKyrN8iYEJgdr-7d71756eo4VWAgIOiyMK6NB9ErdCngh6FjtYjZ5XFNlXPh60XEa0sisZ2HDMQo2rotg.jpg"&gt;&lt;/p&gt;&lt;p&gt;</w:t>
      </w:r>
      <w:r>
        <w:rPr>
          <w:sz w:val="32"/>
          <w:szCs w:val="32"/>
        </w:rPr>
        <w:t>社会公众参与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需要共同努力，在非正式场合通过话题讨论等方式普及知识，同时通过媒体宣传增强公众意识。在日常生活中，每个家庭成员也需自觉遵守道德准则，不要随意分享或关注这些敏感内容，以避免误入歧途并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为解决这一问题提供了新的思路，比如利用算法屏蔽过滤系统，以及开发更智能的人工智能模型来识别并打击违规内容。但同时，也必须注意权利保护，不因过度审查而限制言论自由，这是一个需要不断探索与完善的问题领域。</w:t>
      </w:r>
      <w:r>
        <w:rPr>
          <w:sz w:val="32"/>
          <w:szCs w:val="32"/>
        </w:rPr>
        <w:t>&lt;/p&gt;&lt;p&gt;&lt;a href = "/doc/719474-</w:t>
      </w:r>
      <w:r>
        <w:rPr>
          <w:sz w:val="32"/>
          <w:szCs w:val="32"/>
        </w:rPr>
        <w:t>草莓榴莲丝瓜未满十八岁的污染</w:t>
      </w:r>
      <w:r>
        <w:rPr>
          <w:sz w:val="32"/>
          <w:szCs w:val="32"/>
        </w:rPr>
        <w:t>.doc" rel="alternate" download="719474-</w:t>
      </w:r>
      <w:r>
        <w:rPr>
          <w:sz w:val="32"/>
          <w:szCs w:val="32"/>
        </w:rPr>
        <w:t>草莓榴莲丝瓜未满十八岁的污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